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na Hatích zajistila padělky za téměř 28 milionů korun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rno, 27. květen 2022)</w:t>
      </w:r>
      <w:r>
        <w:rPr>
          <w:rFonts w:cs="Calibri" w:ascii="Calibri" w:hAnsi="Calibri"/>
          <w:b/>
          <w:sz w:val="22"/>
          <w:szCs w:val="22"/>
        </w:rPr>
        <w:t xml:space="preserve"> Inspektoři ČOI na tržnici ASIA BAZAR Hatě zajistili 5 859 ks padělků textilních oděvů, obuvi a galanterie v hodnotě vyčíslené v celách originálů ve výši 27 728 134 Kč. Mimořádná kontrolní akce byla provedena ve spolupráci s Policí ČR, Českým telekomunikačním úřadem a Hasičským záchranným sborem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ořádná kontrolní akce na tržnici ASIA BAZAR Hatě proběhla ve čtvrtek 26. května a zúčastnilo se jí 30 pracovníků České obchodní inspekce z kraje Jihomoravského a Zlínského, Královéhradeckého a Pardubického, Hl. m. Prahy a Středočeského, Olomouckého a Moravskoslezského, dále 30 příslušníků Policie ČR, 5 pracovníků Českého telekomunikačního úřadu a 2 pracovníci Hasičského záchranného sbor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porušující práva duševního vlastnictví bylo nalezeno a zajištěno na 23 místech. V rámci kontrolní akce bylo využito pravomoci České obchodní inspekce a byla otevřena 2 auta a dveře 5 nebytových prostor, v kterých bylo nalezeno zboží porušující práva duševního vlastnictv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vypracování všech odborných posudků potvrzujících zajištění padělků světových značek bude s kontrolovanými osobami zahájeno správní řízení, ve kterém bude rozhodnuto o výši pokuty a o propadnutí zboží. Výrobky budou následně zlikvidovány, nebo předány k humanitárním účelům. Případy zboží, které bylo nalezeno mimo prodejní stánky, budou zahájeny v rámci správních řízení s neznámou osobou a správcem tržnice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5-27T14:34:00Z</dcterms:modified>
  <cp:revision>69</cp:revision>
  <dc:subject/>
  <dc:title>Česká obchodní inspekce</dc:title>
</cp:coreProperties>
</file>