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hračku na baterie – žehličku „SPARKYS“</w:t>
      </w:r>
    </w:p>
    <w:p>
      <w:pPr>
        <w:pStyle w:val="Normal"/>
        <w:spacing w:lineRule="auto" w:line="276" w:before="120" w:after="120"/>
        <w:ind w:left="-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27. červ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rhu v ČR byla nabízena k prodeji hračka, která představuje vážné environmentální riziko. Jedná se o hračku na baterie – žehličku, která byla spotřebitelům nabízena pod značkou SPARKYS. Hračka výrazně překročila limit olova. </w:t>
      </w:r>
    </w:p>
    <w:p>
      <w:pPr>
        <w:pStyle w:val="Normal"/>
        <w:spacing w:lineRule="auto" w:line="276" w:before="120" w:after="120"/>
        <w:ind w:left="-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zjistila, že na tuzemském trhu je v nabídce výrobek, který představuje vážné environmentální riziko. Jedná se o bateriovou hračku – žehličku s napájením AA baterie 2 x 1,5 V, která není vhodná pro děti do 3 let. Hračka je uložena v papírové krabičce s průhledem. Na obalu jsou informace: identifikační údaje výrobku, vyrobeno v Číně, dovozce, informace k použití výrobku, označení „CE“.</w:t>
      </w:r>
    </w:p>
    <w:p>
      <w:pPr>
        <w:pStyle w:val="Normal"/>
        <w:spacing w:lineRule="auto" w:line="276" w:before="120" w:after="120"/>
        <w:ind w:left="-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kušební laboratoř potvrdila, že na pájeném spoji uvnitř hračky bylo zjištěno překročení obsahu olova. Olovo bylo naměřeno až na hodnotu 65,5 % oproti povolené limitní hodnotě 0,1 % (nařízení vlády č. 481/2012 Sb., </w:t>
      </w:r>
      <w:r>
        <w:rPr>
          <w:rFonts w:cs="Calibri" w:ascii="Calibri" w:hAnsi="Calibri"/>
          <w:bCs/>
          <w:sz w:val="22"/>
          <w:szCs w:val="22"/>
        </w:rPr>
        <w:t xml:space="preserve">o omezení používání některých nebezpečných látek v elektrických a elektronických zařízeních a </w:t>
      </w:r>
      <w:r>
        <w:rPr>
          <w:rFonts w:cs="Calibri" w:ascii="Calibri" w:hAnsi="Calibri"/>
          <w:sz w:val="22"/>
          <w:szCs w:val="22"/>
        </w:rPr>
        <w:t xml:space="preserve">směrnice 2011/65/EU – RoHS). Nedodržení požadavků platné legislativy představuje vážné environmentální riziko kvůli možnému znečištění životního prostředí. Dále u výrobku </w:t>
      </w:r>
      <w:r>
        <w:rPr>
          <w:rFonts w:cs="Calibri" w:ascii="Calibri" w:hAnsi="Calibri"/>
          <w:bCs/>
          <w:sz w:val="22"/>
          <w:szCs w:val="22"/>
        </w:rPr>
        <w:t xml:space="preserve">chybí identifikační údaje výrobce a označení CE, ačkoliv to povaha výrobku umožňuje (výrobek tak neodpovídá požadavkům nařízení vlády č. 481/2012 Sb.). Zároveň neodpovídá požadavku nařízení vlády č. 86/2011 Sb., o technických požadavcích na hračky, co se týká uvedení údajů o výrobci. </w:t>
      </w:r>
    </w:p>
    <w:p>
      <w:pPr>
        <w:pStyle w:val="Normal"/>
        <w:spacing w:lineRule="auto" w:line="276" w:before="120" w:after="120"/>
        <w:ind w:lef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 důvodu zamezení dalšího výskytu totožných výrobků na trhu, uložila distributorovi ochranné opatření (dle ust. § 18a odst. 3 zákona č. 22/1997 Sb.), kterým je zákaz distribuce výrobku na trh. Výrobek byl nahlášen do systému rychlé výměny informací o nebezpečných nepotravinářských výrobcích Safety Gate. </w:t>
      </w:r>
    </w:p>
    <w:p>
      <w:pPr>
        <w:pStyle w:val="Normal"/>
        <w:spacing w:lineRule="auto" w:line="276" w:before="120" w:after="120"/>
        <w:ind w:lef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čka na baterie „Žehlička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left="2700" w:hanging="2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čka: 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SPARKYS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odelu: </w:t>
        <w:tab/>
        <w:t>28BB-100541</w:t>
      </w:r>
    </w:p>
    <w:p>
      <w:pPr>
        <w:pStyle w:val="Normal"/>
        <w:spacing w:lineRule="auto" w:line="276"/>
        <w:ind w:left="3540" w:hanging="3540"/>
        <w:rPr/>
      </w:pPr>
      <w:r>
        <w:rPr>
          <w:rFonts w:cs="Calibri" w:ascii="Calibri" w:hAnsi="Calibri"/>
          <w:sz w:val="22"/>
          <w:szCs w:val="22"/>
        </w:rPr>
        <w:t>EAN:</w:t>
        <w:tab/>
      </w:r>
      <w:r>
        <w:rPr>
          <w:rFonts w:cs="Calibri" w:ascii="Calibri" w:hAnsi="Calibri"/>
          <w:color w:val="000000"/>
          <w:sz w:val="22"/>
          <w:szCs w:val="22"/>
        </w:rPr>
        <w:t>8592525058298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:</w:t>
        <w:tab/>
        <w:t>B&amp;B TOYS (HONGKONG) Co., Ltd., Wenguang Road, Chengua stree Chenghai Shantou City, China 515800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vozce: </w:t>
        <w:tab/>
        <w:t>HM Studio, a.s., Průmyslová 504, 25070 Postřiží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vod výrobku:</w:t>
        <w:tab/>
        <w:tab/>
        <w:tab/>
        <w:t xml:space="preserve">              Čín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20640" cy="368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45" t="13515" r="19488" b="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66690" cy="39293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90" t="13515" r="19642" b="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6-27T08:11:00Z</dcterms:modified>
  <cp:revision>83</cp:revision>
  <dc:subject/>
  <dc:title>Česká obchodní inspekce</dc:title>
</cp:coreProperties>
</file>