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Šestnáctiletí v polovině případů zakoupili na jihu Čech alkohol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Česká Budějovice, 1. červenec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Jihočeského kraje a Vysočiny provedla na konci školního roku mimořádnou kontrolní akci zaměřenou na prodej alkoholu a tabáku mladistvým. Celkem uskutečnila 10 kontrol a v 5 případech zjistila porušení zákon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át České obchodní inspekce Jihočeský kraj a Vysočina uskutečnil na závěr školního roku mimořádnou kontrolní akci zaměřenou na prodej alkoholu a tabáku. Za účasti figurantů mladší 18 let provedl v kamenných provozovnách celkem 10 kontrol. V  5 případech bylo zjištěno porušení zákazu prodeje alkoholických nápojů mladistvým, kdy figurantům byl prodán tvrdý alkohol o objemu 0,5 l. Ve 2 případech byla figurantům prodána krabička cigaret. Zjištěná porušení zákazu prodeje alkoholu budou inspektorátem řešena po skončení kontrol ve správním řízení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Výsledky mimořádné kontrolní akce potvrzují skutečnost, že pro šestnáctileté </w:t>
      </w:r>
      <w:r>
        <w:rPr>
          <w:rFonts w:cs="Calibri" w:ascii="Calibri" w:hAnsi="Calibri"/>
          <w:i/>
          <w:color w:val="000000"/>
          <w:sz w:val="22"/>
          <w:szCs w:val="22"/>
        </w:rPr>
        <w:t>mladistvé</w:t>
      </w:r>
      <w:r>
        <w:rPr>
          <w:rFonts w:cs="Calibri" w:ascii="Calibri" w:hAnsi="Calibri"/>
          <w:i/>
          <w:sz w:val="22"/>
          <w:szCs w:val="22"/>
        </w:rPr>
        <w:t xml:space="preserve"> není velký problém sehnat si alkohol. Zároveň se problematika prodeje alkoholu nezletilým dotýká </w:t>
      </w:r>
      <w:r>
        <w:rPr>
          <w:rFonts w:cs="Calibri" w:ascii="Calibri" w:hAnsi="Calibri"/>
          <w:i/>
          <w:color w:val="000000"/>
          <w:sz w:val="22"/>
          <w:szCs w:val="22"/>
        </w:rPr>
        <w:t>nejen</w:t>
      </w:r>
      <w:r>
        <w:rPr>
          <w:rFonts w:cs="Calibri" w:ascii="Calibri" w:hAnsi="Calibri"/>
          <w:i/>
          <w:sz w:val="22"/>
          <w:szCs w:val="22"/>
        </w:rPr>
        <w:t xml:space="preserve"> velkých měst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s větší mírou anonymity, ale </w:t>
      </w:r>
      <w:r>
        <w:rPr>
          <w:rFonts w:cs="Calibri" w:ascii="Calibri" w:hAnsi="Calibri"/>
          <w:i/>
          <w:sz w:val="22"/>
          <w:szCs w:val="22"/>
        </w:rPr>
        <w:t>i m</w:t>
      </w:r>
      <w:r>
        <w:rPr>
          <w:rFonts w:cs="Calibri" w:ascii="Calibri" w:hAnsi="Calibri"/>
          <w:i/>
          <w:color w:val="000000"/>
          <w:sz w:val="22"/>
          <w:szCs w:val="22"/>
        </w:rPr>
        <w:t>enšíc</w:t>
      </w:r>
      <w:r>
        <w:rPr>
          <w:rFonts w:cs="Calibri" w:ascii="Calibri" w:hAnsi="Calibri"/>
          <w:i/>
          <w:sz w:val="22"/>
          <w:szCs w:val="22"/>
        </w:rPr>
        <w:t>h obcí,“</w:t>
      </w:r>
      <w:r>
        <w:rPr>
          <w:rFonts w:cs="Calibri" w:ascii="Calibri" w:hAnsi="Calibri"/>
          <w:sz w:val="22"/>
          <w:szCs w:val="22"/>
        </w:rPr>
        <w:t xml:space="preserve"> shrnula závěry mimořádné kontrolní akce ředitelka inspektorátu Mgr. Martina Střihavková.      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7-01T07:52:00Z</dcterms:modified>
  <cp:revision>85</cp:revision>
  <dc:subject/>
  <dc:title>Česká obchodní inspekce</dc:title>
</cp:coreProperties>
</file>