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Sixteen-year-olds bought alcohol in half of inspections in South Bohemia</w:t>
      </w:r>
    </w:p>
    <w:p>
      <w:pPr>
        <w:pStyle w:val="Normal"/>
        <w:spacing w:lineRule="auto" w:line="276" w:before="120" w:after="120"/>
        <w:rPr/>
      </w:pPr>
      <w:r>
        <w:rPr>
          <w:rFonts w:cs="Calibri" w:ascii="Calibri" w:hAnsi="Calibri"/>
          <w:b/>
          <w:i/>
          <w:sz w:val="22"/>
          <w:szCs w:val="22"/>
          <w:lang w:val="en-GB"/>
        </w:rPr>
        <w:t>(Prague, July 1, 2022)</w:t>
      </w:r>
      <w:r>
        <w:rPr>
          <w:rFonts w:cs="Calibri" w:ascii="Calibri" w:hAnsi="Calibri"/>
          <w:b/>
          <w:sz w:val="22"/>
          <w:szCs w:val="22"/>
          <w:lang w:val="en-GB"/>
        </w:rPr>
        <w:t xml:space="preserve"> The Czech Trade Inspection Authority of the South Bohemia Region and the Vysočina Region carried out an extraordinary inspection at the end of the school year, focusing on the sale of alcohol and tobacco to juveniles. It carried out a total of 10 inspections and found violations of law in 5 cases.</w:t>
      </w:r>
    </w:p>
    <w:p>
      <w:pPr>
        <w:pStyle w:val="Normal"/>
        <w:spacing w:lineRule="auto" w:line="276" w:before="120" w:after="120"/>
        <w:rPr/>
      </w:pPr>
      <w:r>
        <w:rPr>
          <w:rFonts w:cs="Calibri" w:ascii="Calibri" w:hAnsi="Calibri"/>
          <w:sz w:val="22"/>
          <w:szCs w:val="22"/>
          <w:lang w:val="en-GB"/>
        </w:rPr>
        <w:t xml:space="preserve">At the end of the school year, the Jihočeský and Vysočina Inspectorate of the Czech Trade Inspection Authority carried out an extraordinary inspection action aimed at the sale of alcohol and tobacco. It carried out a total of 10 inspections in ordinary establishments and used persons under the age of 18. In 5 cases, infringements of the prohibition to sell alcoholic beverages to minors were detected, when hard alcohol of 0.5 litres was sold to the juveniles. In 2 cases, a packet of cigarettes was sold to them. The detected breaches of the ban on the sale of alcohol will be dealt with in administrative proceedings by the inspectorate after the inspections are completed. </w:t>
      </w:r>
    </w:p>
    <w:p>
      <w:pPr>
        <w:pStyle w:val="Normal"/>
        <w:spacing w:lineRule="auto" w:line="276" w:before="120" w:after="120"/>
        <w:rPr/>
      </w:pPr>
      <w:r>
        <w:rPr>
          <w:rFonts w:cs="Calibri" w:ascii="Calibri" w:hAnsi="Calibri"/>
          <w:sz w:val="22"/>
          <w:szCs w:val="22"/>
          <w:lang w:val="en-GB"/>
        </w:rPr>
        <w:t>"The results of the extraordinary inspection action confirm the fact that it is not a big problem for 16-year-olds to get alcohol. At the same time, the issue of selling alcohol to minors affects not only large cities with a greater degree of anonymity, but also smaller municipalities," summarised the conclusions of the extraordinary inspection action the Director of the Inspectorate, Martina Střihavková.</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07-04T14:57:00Z</dcterms:modified>
  <cp:revision>85</cp:revision>
  <dc:subject/>
  <dc:title>Česká obchodní inspekce</dc:title>
</cp:coreProperties>
</file>