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V květnu nevyhověl jeden kontrolovaný vzorek LPG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4. červ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kračovala v měsíci květnu 2022 v monitoringu jakosti pohonných hmot. Celkem zkontrolovala 239 vzorků pohonných hmot a stanoveným jakostním požadavkům nevyhověl 1 odebraný vzorek LPG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kontrolovala v květnu 2022 jakost pohonných hmot na čerpacích stanicích v ČR. Celkem zkontrolovala 239 vzorků pohonných hmot a stanoveným jakostním požadavkům nevyhověl 1 odebraný vzorek LPG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celkovém hodnocení a porovnání nevyhověl v květnu i v dubnu 1 kontrolovaný vzorek pohonných hmot. V dubnu se jednalo o 1 odebraný vzorek motorové naft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orky FAME, směsné motorové nafty, motorové nafty B10, motorové nafty s vysokým obsahem FAME, parafinické motorové nafty, bio-CNG, LNG, bio-LNG a ethanolu E85, vzhledem k vývoji na trhu s pohonnými hmotami nebyly v květnu odebrán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 květnu jedenkrát zákaz prodeje pohonných hmot, které nesplňovaly požadavky na jakost a složení stanovené prováděcím právním předpisem, zvláštními právními předpisy a českými technickými normami. Opatření vydala na  5 820 l pohonných hmot v hodnotě 125 130 Kč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134"/>
        <w:gridCol w:w="1292"/>
        <w:gridCol w:w="1292"/>
      </w:tblGrid>
      <w:tr>
        <w:trPr>
          <w:trHeight w:val="197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 pohonných hmot dle druhů - květen 2022</w:t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ali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ebrané vzor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 %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vyhovující vzorky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z druhu paliva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benzin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é naf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9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ná motorová naf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B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vá nafta s vysokým obsahem Fam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nická motorová naf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, bio-CN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G, bio-LN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ol E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</w:t>
            </w:r>
          </w:p>
        </w:tc>
      </w:tr>
      <w:tr>
        <w:trPr>
          <w:trHeight w:val="4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omobilové benzin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vislosti </w:t>
      </w:r>
      <w:r>
        <w:rPr>
          <w:rFonts w:cs="Calibri" w:ascii="Calibri" w:hAnsi="Calibri"/>
          <w:bCs/>
          <w:sz w:val="22"/>
          <w:szCs w:val="22"/>
        </w:rPr>
        <w:t>s rozkolísaností trhu v důsledku současné krize</w:t>
      </w:r>
      <w:r>
        <w:rPr>
          <w:rFonts w:cs="Calibri" w:ascii="Calibri" w:hAnsi="Calibri"/>
          <w:sz w:val="22"/>
          <w:szCs w:val="22"/>
        </w:rPr>
        <w:t xml:space="preserve"> Česká obchodní inspekce vzala do úvahy stav existujících zásob</w:t>
      </w:r>
      <w:r>
        <w:rPr>
          <w:rFonts w:cs="Calibri" w:ascii="Calibri" w:hAnsi="Calibri"/>
          <w:bCs/>
          <w:sz w:val="22"/>
          <w:szCs w:val="22"/>
        </w:rPr>
        <w:t xml:space="preserve"> automobilového benzinu u výrobce, distributorů a na čerpacích stanicích a toleruje v období od 22. 5. 2022 do 30. 6. 2022 hodnotu parametru „tlak par“ v rozmezí 45 - 70 kPa a takové motorové benziny považuje z hlediska tohoto parametru za nezávadné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PG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ěsíci květnu 2022 Česká obchodní inspekce odebrala a kontrolovala celkem 30 vzorků LPG. Z tohoto počtu odebraných a kontrolovaných vzorků nesplnil 1 vzorek jakostní požadavky příslušné technické normy. Kontrolovaný vzorek LPG nevyhověl v jakostním parametru „síra“, kdy naměřená hodnota tohoto jakostního parametru byla 37,3 mg/kg, (maximální hodnota při zahrnutí nejistoty měření 31,1 mg/kg). Zbývající kontrolované a analyzované vzorky LPG splnily jakostní parametry stanovené technickou normou ČSN EN 589 – Motorová paliva – Zkapalněné ropné plyny (LPG) – Technické požadavky a metody zkoušení v souvislosti s požadavky vyhlášky č. </w:t>
      </w:r>
      <w:r>
        <w:rPr>
          <w:rFonts w:cs="Calibri" w:ascii="Calibri" w:hAnsi="Calibri"/>
          <w:bCs/>
          <w:sz w:val="22"/>
          <w:szCs w:val="22"/>
        </w:rPr>
        <w:t>516/2020 Sb., o požadavcích na pohonné hmoty a provedení některých dalších ustanovení zákona o pohonných hmotách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opaliva v pohonných hmotách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e sledovaném období byl kontrolován obsah methylesterů mastných kyselin u 105 vzorků motorové nafty. Obsah ethanolu v motorových benzinech byl zkontrolován u 100 vzorků. Laboratorními rozbory nebylo zjištěno překročení přípustné horní hranice obsahu biosložek u odebraných vzorků sledovaných motorových paliv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ledky kontroly jakosti pohonných hmot podle inspektorátů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0" w:name="_1679398350"/>
      <w:bookmarkEnd w:id="0"/>
      <w:r>
        <w:rPr>
          <w:rFonts w:cs="Calibri" w:ascii="Calibri" w:hAnsi="Calibri"/>
          <w:color w:val="FF0000"/>
          <w:sz w:val="22"/>
          <w:szCs w:val="22"/>
        </w:rPr>
        <w:object w:dxaOrig="7097" w:dyaOrig="4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pt;height:218.9pt" filled="f" o:ole="">
            <v:imagedata r:id="rId4" o:title=""/>
          </v:shape>
          <o:OLEObject Type="Embed" ProgID="" ShapeID="ole_rId3" DrawAspect="Content" ObjectID="_72781364" r:id="rId3"/>
        </w:objec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a: OD = odebráno, N = nevyhově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onitoring a sledování jakosti pohonných hmot květen 2022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Monitoring a sledování jakosti pohonných hmot leden -  květen 2022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04T08:17:00Z</dcterms:modified>
  <cp:revision>84</cp:revision>
  <dc:subject/>
  <dc:title>Česká obchodní inspekce</dc:title>
</cp:coreProperties>
</file>