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azuje na trhu hračku ve tvaru lokomotivy kvůli nadměrnému množství olov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8. červenec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rhu je v nabídce výrobek, který kvůli možnému znečištění životního prostředí představuje vážné riziko. Jedná se o hračku na baterie ve tvaru lokomotivy.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jistila, že na trhu v ČR se nabízí pro spotřebitele hračka, která může znečistit životní prostředí. Jedná se o hračku na baterie 3 x 1,5 V LR41 ve tvaru lokomotivy se zvukem a světlem, délka hračky je 15 cm a hračka je zabalena v papírové krabici, na které jsou uvedeny informace. Na výrobku se nachází označení „CE“. Hračka není vhodná pro děti do 3 let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kouškami provedenými akreditovanou laboratoří bylo v pájeném spoji uvnitř hračky zjištěno překročení obsahu olova. Naměřená hodnota 85,9 % mnohonásobně překračuje povolené limitní množství obsahu této látky v homogenních materiálech, které je omezeno na hodnotu 0,1 %. Nedodržení požadavků platné legislativy, nařízení vlády č. 481/2012 Sb., </w:t>
      </w:r>
      <w:r>
        <w:rPr>
          <w:rFonts w:cs="Calibri" w:ascii="Calibri" w:hAnsi="Calibri"/>
          <w:bCs/>
          <w:sz w:val="22"/>
          <w:szCs w:val="22"/>
        </w:rPr>
        <w:t>o omezení používání některých nebezpečných látek v elektrických a elektronických zařízeních (</w:t>
      </w:r>
      <w:r>
        <w:rPr>
          <w:rFonts w:cs="Calibri" w:ascii="Calibri" w:hAnsi="Calibri"/>
          <w:sz w:val="22"/>
          <w:szCs w:val="22"/>
        </w:rPr>
        <w:t xml:space="preserve">směrnice 2011/65/EU – RoHS) představuje vážné environmentální riziko kvůli možnému znečištění životního prostředí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, z důvodu zamezení dalšího výskytu totožných výrobků na trhu, uložila distributorovi ochranné opatření, kterým je stažení výše jmenovaného výrobku z trhu. Výrobek byl nahlášen do systému rychlé výměny informací o nebezpečných nepotravinářských výrobcích Safety Gate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čka na baterie „Lokomotiva/Vlak“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čka: </w:t>
        <w:tab/>
        <w:tab/>
        <w:tab/>
        <w:tab/>
        <w:t>neuvedena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odelu: </w:t>
        <w:tab/>
        <w:tab/>
        <w:tab/>
        <w:tab/>
        <w:t>neuvedeno</w:t>
        <w:tab/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výrobní série:</w:t>
        <w:tab/>
        <w:tab/>
        <w:tab/>
        <w:t xml:space="preserve">Et00311265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 xml:space="preserve">8592190132651 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:</w:t>
        <w:tab/>
        <w:t>Ming Gao Toys Factory, Chenghai District, Shantou city, Croscut 3, New area, Fengxin road 1,Guangdong Province, China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vozce:</w:t>
        <w:tab/>
        <w:tab/>
        <w:tab/>
        <w:tab/>
        <w:t xml:space="preserve">TEDDIES s.r.o., Česká 151/16, 602 00 Brno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955030" cy="334200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7-08T07:53:00Z</dcterms:modified>
  <cp:revision>85</cp:revision>
  <dc:subject/>
  <dc:title>Česká obchodní inspekce</dc:title>
</cp:coreProperties>
</file>