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Na MFF v Karlových Varech polovina prodejců porušila zákon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Karlovy Vary, 11. červenec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, inspektorát pro Plzeňský a Karlovarský kraj, letos na Mezinárodním filmovém festivalu v Karlových Varech provedla celkem 62 kontrol a porušení zákona zjistili inspektoři ve 29 případech. „</w:t>
      </w:r>
      <w:r>
        <w:rPr>
          <w:rFonts w:cs="Calibri" w:ascii="Calibri" w:hAnsi="Calibri"/>
          <w:b/>
          <w:i/>
          <w:sz w:val="22"/>
          <w:szCs w:val="22"/>
        </w:rPr>
        <w:t>Nejmarkantnější bylo poškození spotřebitele o 56 korun během jednoho nákupu, kdy byly účtovány dva panáky tvrdého alkoholu v ceně 99 Kč za kus místo deklarovaných 71 Kč za kus,</w:t>
      </w:r>
      <w:r>
        <w:rPr>
          <w:rFonts w:cs="Calibri" w:ascii="Calibri" w:hAnsi="Calibri"/>
          <w:b/>
          <w:sz w:val="22"/>
          <w:szCs w:val="22"/>
        </w:rPr>
        <w:t xml:space="preserve">“ řekl Jan Řezáč, ředitel inspektorátu pro Plzeňský a Karlovarský kraj. 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tošním roce bylo v rámci Mezinárodního filmového festivalu v Karlových Varech provedeno Českou obchodní inspekcí 62 kontrol zaměřených na restaurace, občerstvení či prodej výrobků a poskytování služeb. Počet kontrol byl v letos nižší z důvodu dvou předcházejících kritických let, která měla dopad na podnikatele v sektoru pohostinství. Nedostatky byly zjištěny v celkem 29 případech (tj. 46,77 %). Procento zjištění tak odpovídá procentu zjištění v minulých letech.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Jednoznačně nejčastějším nedostatkem, celkem 20 případů z 29, bylo tzv. „předražení“ kontrolního nákupu, ať už kvůli nedodržení deklarované míry nápojů či hmotnosti pokrmů (16 případů) či nesprávnému účtování (4 případy).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Nejmarkantnější předražení o 56 Kč, tedy poškození spotřebitele, bylo zaznamenáno při kontrole, kdy byly účtovány dva panáky tvrdého alkoholu v ceně 99 Kč za kus místo deklarovaných 71 Kč za kus. K největšímu nedodržení míry, celkem o 45 Kč, došlo nedodržením míry u podaného nápoje Prosseco (150 ml), kdy u každého ze tří podaných nápojů do kontrolní konzumace nebyla dodržena deklarovaná míra o 30 ml, tedy o dvacet procent. Podnikatel ani nedisponoval ověřeným objemovým měřidlem. Mezi další porušení, která byla v rámci kontrol zaznamenána, patřilo podání nápoje s ledem (5 případů), použití neověřeného měřidla (3 případy), nebo případy, kdy tzv. „cejchované“ měřidlo na nápoje nebylo k dispozici vůbec (4 případy). Zaznamenáno bylo i neseznámení spotřebitele s cenou (3 případy). V jednotkách případů byly provedeny i následné kontroly v těch provozovnách, kde dříve byly zjištěny nejzávažnější nedostatky.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zjištěné nedostatky bylo inspektory příkazem na místě uloženo 11 pokut v celkové výši 45 000 Kč. Dva případy jsou inspektory dosud řešeny a zbylých 16 případů bude řešeno ve správním řízení.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7-11T08:13:00Z</dcterms:modified>
  <cp:revision>89</cp:revision>
  <dc:subject/>
  <dc:title>Česká obchodní inspekce</dc:title>
</cp:coreProperties>
</file>