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azuje na trhu bílého svítícího plyšového medvídka kvůli nadměrnému množství olov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3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hračka na baterie, která obsahuje nadměrné množství olova. Jedná se o hračku – bílého svítícího plyšového medvídka model LLB-12208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vnitřním trhu je v nabídce výrobek, který představuje vážné riziko. Jedná se o hračku na baterie – bílého plyšového medvídka, který svítí. Hračka na baterie AA 2 x 1,5 V je zabalena v plastovém sáčku. K výrobku jsou přiloženy štítky s písemnými informacemi vztahujícími se k hračce, včetně označení CE. Hračka není vhodná pro děti do 3 le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, že na pájeném spoji uvnitř hračky bylo zjištěno mnohonásobné překročení obsahu olova až na hodnotu 65,9 % oproti povolené limitní hodnotě 0,1 % a obsahu kadmia až na hodnotu 0,0883 % oproti povolené limitní hodnotě 0,01 % (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>směrnice 2011/65/EU – RoHS). ČOI dále zjistila, že kontrolovaná osoba v postavení dovozce uvedla na trh výrobek bez ES prohlášení o shodě, tím nesplnila požadavky  NV č. 86/2011 Sb., o technických požadavcích na hrač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uložila dovozci ochranné opatření (dle ust. § 18a odst. 3 a 4 zákona č. 22/1997 Sb., o technických požadavcích na výrobky), kterým je zákaz uvádění na trh a distribuce a stažení výše jmenovaného výrobku z trhu a oběhu. Výrobek byl nahlášen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Svítící medvídek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>neuvedena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>LLB-12208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rže:</w:t>
        <w:tab/>
        <w:t>111920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EAN:</w:t>
        <w:tab/>
        <w:t>8595629101211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YIWU Husain Electronic Co. Ltd. 1008 Gaoxin Rd., High – Tech Zone, Economic Development Zone, YIWU Zhejang, CHINA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 xml:space="preserve">4Leaders, s.r.o. Příběnická 695/5, 390 01 Tábor, Česká Republika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vod výrobku: </w:t>
        <w:tab/>
        <w:t>Čína</w:t>
      </w:r>
    </w:p>
    <w:p>
      <w:pPr>
        <w:pStyle w:val="Normal"/>
        <w:spacing w:lineRule="auto" w:line="276"/>
        <w:ind w:left="3537" w:hanging="35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145155" cy="340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90" t="57970" r="64429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66770" cy="362966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554" r="-5" b="1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13T08:59:00Z</dcterms:modified>
  <cp:revision>91</cp:revision>
  <dc:subject/>
  <dc:title>Česká obchodní inspekce</dc:title>
</cp:coreProperties>
</file>