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Kontrolované kouřovody měly jen administrativní nedostatk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22. červenec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kontrolovala, </w:t>
      </w:r>
      <w:r>
        <w:rPr>
          <w:rFonts w:cs="Calibri" w:ascii="Calibri" w:hAnsi="Calibri"/>
          <w:b/>
          <w:sz w:val="22"/>
          <w:szCs w:val="22"/>
        </w:rPr>
        <w:t>zda kouřovody, používané pro odvod spalin od spotřebičů paliv do venkovního prostředí, splňují příslušné provozní a administrativní požadavky. Celkem zkontrolovala 36 výrobků, z nichž 7 podrobila laboratornímu testování. Dobrou zprávou je, že všechny testované výrobky splnili požadavky na plynotěsnost a odolnost proti tepelnému rázu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vyhodnotila kontroly kouřovodů, které uskutečnila v minulém roce. Cílem kontrolní akce bylo ověřit, zda nabízené kouřovody v tržní síti ČR, splňují požadavky stanovené nařízením Evropského parlamentu a Rady č. 305/2011. Harmonizovaná norma EN 1856-2:2009 specifikuje požadavky na pevné nebo ohebné kovové komínové vložky, pevné kouřovody a jejich tvarovky, používané pro odvod spalin od spotřebičů paliv do venkovní atmosféry, včetně jejich podpěr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ři ČOI provedli 22 kontrol u 18 distributorů a 4 výrobců. Celkem bylo inspektory zkontrolováno 36 typů výrobků a nedostatky byly zjištěny u 22 typů výrobků. Jednalo se o formální nedostatky, jako například chybějící povinné značení, zamýšlené použití výrobku nebo další deklarované parametry a vlastnosti kouřovodů. Z důvodu ověření vlastností výrobků (dle vybraných článků normy EN 1856-2:2009) bylo odebráno 7 vzorků kouřovodů. Ty byly otestovány v akreditované zkušební laboratoři na plynotěsnost a odolnost proti tepelnému rázu.  Laboratorními zkouškami bylo zjištěno, že všechny vzorky vyhověly zkoušeným parametrům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uložila v 5 případech za p</w:t>
      </w:r>
      <w:r>
        <w:rPr>
          <w:rFonts w:cs="Calibri" w:ascii="Calibri" w:hAnsi="Calibri"/>
          <w:sz w:val="22"/>
          <w:szCs w:val="22"/>
          <w:lang w:eastAsia="en-US"/>
        </w:rPr>
        <w:t>orušení nařízení Evropského parlamentu a Rady (EU) č. 305/2011, zákona č. 634/1992 Sb., o ochraně spotřebitele, a zákona č. 255/2012 Sb., o kontrole, pokuty v celkové hodnotě 65 000 koru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7-22T08:08:00Z</dcterms:modified>
  <cp:revision>93</cp:revision>
  <dc:subject/>
  <dc:title>Česká obchodní inspekce</dc:title>
</cp:coreProperties>
</file>