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hračku v podobě policejního autíčka kvůli olov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6. červenec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zjistila, že na tuzemském trhu je výrobek, který představuje vážné riziko pro životní prostředí. Jedná se o hračku na baterie - policejní auto, číslo modelu HCH-418, které obsahuje v pájeném spoji uvnitř hračky nepovolené množství olova. ČOI nařídila stažení výrobku z trh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 na vnitřním trhu výrobek, který je nebezpečný pro životní prostředí. Jedná se o hračku na baterie - auto policie s napájením, které má 3 knoflíkové baterie LR44 a je určena pro děti od 18 měsíců. Hračka vydává světelné a zvukové efekty. Hračka je prodávána bez obalu. Na výrobku je nalepen papírový štítek s informacemi a označením CE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ušební laboratoř potvrdila významnou neshodu s požadavky příslušné legislativy (nařízení vlády č. 481/2012 Sb., o omezení používání některých nebezpečných látek v elektrických a elektronických zařízeních (směrnice 2011/65/EU – RoHS), jelikož na pájeném spoji uvnitř hračky bylo zjištěno mnohonásobné překročení obsahu olova až na hodnotu 63,5 % oproti povolené limitní hodnotě 0,1 %. Nedodržení požadavků platné legislativy představuje vážné environmentální riziko kvůli možnému znečištění životního prostředí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OI dále zjistila, že na výrobku chybí adresa dovozce, na níž ho lze kontaktovat a další předepsané informace. Kontrolovaný výrobek tak neodpovídá požadavkům NV č. 86/2011 Sb., o technických požadavcích na hračky. Rovněž i označení CE – grafická podoba a výška neodpovídá požadavku EU (konkrétně nařízení Evropského parlamentu a Rady (ES) č. 765/2008 ze dne 9. července 2008, kterým se stanoví požadavky na akreditaci a dozor nad trhem týkající se uvádění výrobků na trh a kterým se zrušuje nařízení (EHS) č. 339/93 (Příloha II odst. 1, odst. 3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, z důvodu zamezení dalšího výskytu totožných výrobků na trhu, které nesplňují předepsané požadavky, u distributora ochranné opatření (§ 18a odst. 3 a 4 zákona č. 22/1997 Sb., o technických požadavcích na výrobky), kterým je zákaz uvádění na trh, distribuce a stažení výrobku z oběhu. Výrobek byl nahlášen do systému rychlé výměny informací o nebezpečných nepotravinářských výrobcích Safety Gate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o výrobku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načka:</w:t>
        <w:tab/>
        <w:tab/>
        <w:tab/>
        <w:tab/>
        <w:tab/>
        <w:t>neuvedena</w:t>
      </w:r>
    </w:p>
    <w:p>
      <w:pPr>
        <w:pStyle w:val="Normal"/>
        <w:spacing w:lineRule="auto" w:line="276"/>
        <w:ind w:left="3540" w:hanging="3540"/>
        <w:rPr/>
      </w:pPr>
      <w:r>
        <w:rPr>
          <w:rFonts w:cs="Calibri" w:ascii="Calibri" w:hAnsi="Calibri"/>
          <w:sz w:val="22"/>
          <w:szCs w:val="22"/>
        </w:rPr>
        <w:t xml:space="preserve">Číslo modelu: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HCH-418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540" w:hanging="3540"/>
        <w:rPr/>
      </w:pPr>
      <w:r>
        <w:rPr>
          <w:rFonts w:cs="Calibri" w:ascii="Calibri" w:hAnsi="Calibri"/>
          <w:sz w:val="22"/>
          <w:szCs w:val="22"/>
        </w:rPr>
        <w:t>EAN:</w:t>
        <w:tab/>
      </w:r>
      <w:r>
        <w:rPr>
          <w:rFonts w:cs="Calibri" w:ascii="Calibri" w:hAnsi="Calibri"/>
          <w:color w:val="000000"/>
          <w:sz w:val="22"/>
          <w:szCs w:val="22"/>
        </w:rPr>
        <w:t>8411223004188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:</w:t>
        <w:tab/>
      </w:r>
      <w:r>
        <w:rPr>
          <w:rFonts w:cs="Calibri" w:ascii="Calibri" w:hAnsi="Calibri"/>
          <w:color w:val="000000"/>
          <w:sz w:val="22"/>
          <w:szCs w:val="22"/>
        </w:rPr>
        <w:t>Jain Xiong Da Trading Center, Building 10, Nan Ge Yang, Chenghai, Shantou, Guangdong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vozce: </w:t>
        <w:tab/>
        <w:t>Asia zboží s.r.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 výrobku:</w:t>
        <w:tab/>
        <w:tab/>
        <w:tab/>
        <w:tab/>
        <w:t>Čí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ódy:</w:t>
        <w:tab/>
        <w:tab/>
        <w:tab/>
        <w:tab/>
        <w:tab/>
        <w:t>2-288-84.7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578475" cy="30480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197735" cy="28340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7-26T07:21:00Z</dcterms:modified>
  <cp:revision>94</cp:revision>
  <dc:subject/>
  <dc:title>Česká obchodní inspekce</dc:title>
</cp:coreProperties>
</file>