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Zákaz prodeje alkoholu a tabáku nezletilým byl na Moravě porušen více než v 50 %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Brno, 2. srpen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Jihomoravského a Zlínského kraje uskutečnila mimořádnou kontrolní akci zaměřenou na dodržování zákazu prodeje alkoholu a tabáku mladistvým osobám. Celkem uskutečnila 16 kontrol a prodej alkoholu nebo tabákových výrobků nezletilým osobám zjistila v 10 provozovnách.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Jihomoravského a Zlínského kraje uskutečnila ve večerních hodinách dne 28. července 2022 mimořádnou kontrolní akci zaměřenou na dodržování zákona č. 65/2017 Sb., o ochraně zdraví před škodlivými účinky návykových látek. Kontroly byly provedeny v supermarketech, trafikách a večerkách. Akce se zúčastnili tři mladiství figuranti ve věku 16 let.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Inspektoři ČOI uskutečnili celkem 16 kontrol v Jihomoravském a Zlínském kraji a porušení zákona 65/2017 Sb., o ochraně zdraví před škodlivými účinky návykových látek, zjistili v 15 případech, kdy prodej alkoholu nebo tabákových výrobků nezletilým osobám byl shledán v 10 provozovnách. Dále došlo v jednom případě k předražení alkoholického nápoje o 20 Kč a ve dvou případech nebyl vydán doklad o zaplacení na vyžádá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Zjištěná porušení zákona č. 65/2017 Sb., o ochraně zdraví před škodlivými účinky návykových látek, bude Česká obchodní inspekce řešit v řízení o přestupku, prodej cigaret mladistvým bude postoupen k projednání obci v přenesené působnosti,“</w:t>
      </w:r>
      <w:r>
        <w:rPr>
          <w:rFonts w:cs="Calibri" w:ascii="Calibri" w:hAnsi="Calibri"/>
          <w:sz w:val="22"/>
          <w:szCs w:val="22"/>
        </w:rPr>
        <w:t xml:space="preserve"> řekl k přijatým opatřením ředitel ČOI Jihomoravského a Zlínského kraje Karel Havlíče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0:00Z</dcterms:created>
  <dc:creator>vjanca</dc:creator>
  <dc:description/>
  <cp:keywords/>
  <dc:language>en-US</dc:language>
  <cp:lastModifiedBy>Jelínková Jana, Mgr.</cp:lastModifiedBy>
  <cp:lastPrinted>2014-08-04T15:38:00Z</cp:lastPrinted>
  <dcterms:modified xsi:type="dcterms:W3CDTF">2022-08-02T10:04:00Z</dcterms:modified>
  <cp:revision>6</cp:revision>
  <dc:subject/>
  <dc:title>Česká obchodní inspekce</dc:title>
</cp:coreProperties>
</file>