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ntroly pohonných hmot v prvním pololetí roku 2022 dopadly nejlépe v histori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ovnání jakosti pohonných hmot za 1. pololetí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2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avidelně vyhodnocuje a porovnává jakost pohonných hmot. Při porovnání výsledků kontrol jakosti pohonných hmot za 1. pololetí 2022 s jakostí za 1. pololetí roku 2021 lze konstatovat zlepšení. Jedná se dokonce o nejlepší výsledek v historii kontrol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yhodnotila porovnání jakosti pohonných hmot za 1. pololetí v roce 2021 a 2022. Z tabulek je zřejmé, že jakost pohonných hmot se oproti 1. pololetí roku 2021 zlepšila, a to z 1,2 % na 0,5 %. Nepatrné zlepšení jakosti bylo zaznamenáno u odebraných a kontrolovaných vzorků motorové nafty, z 1,0 % na 0,7 %. Zlepšení bylo zaznamenáno u vzorků LPG pro pohon, z 4,5 % na 0,7 %. Na stejné úrovni zůstávají odebrané a kontrolované vzorky automobilových benzinů (0,2 %) a CNG (0,0 %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uložila v 1. pololetí 2022 ve 2 případech zákaz prodeje pohonných hmot, které nesplňovaly požadavky na jakost a složení stanovené prováděcím právním předpisem, zvláštními právními předpisy a českými technickými normami. Opatření bylo vydáno celkem na 19 826,91 l pohonných hmot v hodnotě  768 047,17 Kč, z toho 14 006,91 l motorové nafty v hodnotě 642 917,17 Kč a 5 820,00 l LPG v hodnotě 125 130,0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FAME a ethanolu E85, vzhledem k vývoji na trhu s pohonnými hmotami nebyly v 1. pololetí v roce 2022 odebrány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opaliva v pohonných hmotá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1. pololetí 2022 byl kontrolován obsah metylesterů mastných kyselin u 616 vzorků motorové nafty. Obsah ethanolu v automobilových benzinech byl zkontrolován u 522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kontroluje jakost pohonných hmot od 2. pololetí roku 2001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tabulky - porovnání v rámci posledních 4 let za stejná období, tedy od ledna do června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bookmarkStart w:id="0" w:name="_1686389911"/>
      <w:bookmarkEnd w:id="0"/>
      <w:r>
        <w:rPr>
          <w:rFonts w:cs="Calibri" w:ascii="Calibri" w:hAnsi="Calibri"/>
        </w:rPr>
        <w:object w:dxaOrig="8279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8pt;height:182.3pt" filled="f" o:ole="">
            <v:imagedata r:id="rId4" o:title=""/>
          </v:shape>
          <o:OLEObject Type="Embed" ProgID="" ShapeID="ole_rId3" DrawAspect="Content" ObjectID="_1917576125" r:id="rId3"/>
        </w:objec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object w:dxaOrig="8443" w:dyaOrig="3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pt;height:183.75pt" filled="f" o:ole="">
            <v:imagedata r:id="rId6" o:title=""/>
          </v:shape>
          <o:OLEObject Type="Embed" ProgID="" ShapeID="ole_rId5" DrawAspect="Content" ObjectID="_316907213" r:id="rId5"/>
        </w:objec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313" w:dyaOrig="3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.8pt;height:182.3pt" filled="f" o:ole="">
            <v:imagedata r:id="rId8" o:title=""/>
          </v:shape>
          <o:OLEObject Type="Embed" ProgID="" ShapeID="ole_rId7" DrawAspect="Content" ObjectID="_1384405900" r:id="rId7"/>
        </w:objec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313" w:dyaOrig="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6pt;height:180.7pt" filled="f" o:ole="">
            <v:imagedata r:id="rId10" o:title=""/>
          </v:shape>
          <o:OLEObject Type="Embed" ProgID="" ShapeID="ole_rId9" DrawAspect="Content" ObjectID="_1131085928" r:id="rId9"/>
        </w:object>
      </w:r>
    </w:p>
    <w:sectPr>
      <w:footerReference w:type="default" r:id="rId11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8-12T08:17:00Z</dcterms:modified>
  <cp:revision>98</cp:revision>
  <dc:subject/>
  <dc:title>Česká obchodní inspekce</dc:title>
</cp:coreProperties>
</file>