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a trhu autíčko na baterie kvůli olovu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15. srpen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</w:t>
      </w:r>
      <w:r>
        <w:rPr>
          <w:rFonts w:cs="Calibri" w:ascii="Calibri" w:hAnsi="Calibri"/>
          <w:b/>
          <w:sz w:val="22"/>
          <w:szCs w:val="22"/>
          <w:lang w:eastAsia="en-US"/>
        </w:rPr>
        <w:t>zjistila</w:t>
      </w:r>
      <w:r>
        <w:rPr>
          <w:rFonts w:cs="Calibri" w:ascii="Calibri" w:hAnsi="Calibri"/>
          <w:b/>
          <w:sz w:val="22"/>
          <w:szCs w:val="22"/>
        </w:rPr>
        <w:t>, že na tuzemském trhu je výrobek, který uvnitř hračky na pájených spojích obsahuje nadlimitní množství olova. Jedná se o dětskou hračku – autíčko na baterie, číslo modelu HCH-417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zjistila, že na vnitřním trhu je v nabídce hračka, která představuje vážné environmentální riziko kvůli možnému znečištění životního prostředí. Autíčko na knoflíkové baterie 3 x 1,5 V AG13, číslo modelu HCH-417 vydává světelné a zvukové efekty. Hračka je určena pro děti od 18 měsíců. Na výrobku je nalepen papírový štítek s písemnými informacemi a symboly a označením CE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kušební laboratoř potvrdila významnou neshodu s požadavky nařízení vlády č. 481/2012 Sb., </w:t>
      </w:r>
      <w:r>
        <w:rPr>
          <w:rFonts w:cs="Calibri" w:ascii="Calibri" w:hAnsi="Calibri"/>
          <w:bCs/>
          <w:sz w:val="22"/>
          <w:szCs w:val="22"/>
        </w:rPr>
        <w:t>o omezení používání některých nebezpečných látek v elektrických a elektronických zařízeních (</w:t>
      </w:r>
      <w:r>
        <w:rPr>
          <w:rFonts w:cs="Calibri" w:ascii="Calibri" w:hAnsi="Calibri"/>
          <w:sz w:val="22"/>
          <w:szCs w:val="22"/>
        </w:rPr>
        <w:t xml:space="preserve">směrnice 2011/65/EU – RoHS). Na pájeném spoji uvnitř hračky bylo zjištěno mnohonásobné překročení obsahu olova až na hodnotu 70,0 % oproti povolené limitní hodnotě 0,1 %. Nedodržení požadavků platné legislativy představuje vážné environmentální riziko kvůli možnému znečištění životního prostředí. V rámci kontroly bylo rovněž zjištěno, že výrobek není opatřen kompletními identifikačními údaji dovozce a nebyly k němu přiloženy další předepsané informace v českém jazyce. Tím výrobek nesplňuje požadavky nařízení vlády č. 86/2011 Sb., o technických požadavcích na hračky. Grafická podoba označení CE neodpovídá požadavku EU (č. 765/2008).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 distributora uložila ochranné opatření, kterým je zákaz distribuce a stažení výše jmenovaného výrobku z trhu. Další zjištěné nedostatky byly řešeny ve správním řízení. Výrobek byl nahlášen do systému rychlé výměny informací o nebezpečných nepotravinářských výrobcích Safety Gate.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ačka na baterie „Autíčko ze železa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načka: </w:t>
        <w:tab/>
        <w:tab/>
        <w:tab/>
        <w:tab/>
        <w:t>neuvedena</w:t>
        <w:tab/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íslo modelu: </w:t>
        <w:tab/>
        <w:tab/>
        <w:tab/>
        <w:tab/>
        <w:t>HCH-417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výrobní série:</w:t>
        <w:tab/>
        <w:tab/>
        <w:tab/>
        <w:t>2-216-87.5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AN:</w:t>
        <w:tab/>
        <w:tab/>
        <w:tab/>
        <w:tab/>
        <w:tab/>
        <w:t xml:space="preserve">8411223004171 </w:t>
      </w:r>
    </w:p>
    <w:p>
      <w:pPr>
        <w:pStyle w:val="Default"/>
        <w:spacing w:lineRule="auto" w:line="276"/>
        <w:ind w:left="3540" w:hanging="3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robce:</w:t>
        <w:tab/>
        <w:t xml:space="preserve">Jain Xiong DA Trading Center, Building 10, Nan Ge Yang Chenghai, Shantou Guangdong </w:t>
      </w:r>
    </w:p>
    <w:p>
      <w:pPr>
        <w:pStyle w:val="Default"/>
        <w:spacing w:lineRule="auto" w:line="276"/>
        <w:ind w:left="1416" w:hanging="14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3544" w:hanging="3544"/>
        <w:rPr/>
      </w:pPr>
      <w:r>
        <w:rPr>
          <w:rFonts w:cs="Calibri" w:ascii="Calibri" w:hAnsi="Calibri"/>
          <w:color w:val="000000"/>
          <w:sz w:val="22"/>
          <w:szCs w:val="22"/>
        </w:rPr>
        <w:t>Dovozce:</w:t>
        <w:tab/>
        <w:t>Asia zboží s.r.o., Revoluční 1403/28, 110 00, Praha 1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emě původu:</w:t>
        <w:tab/>
        <w:tab/>
        <w:tab/>
        <w:tab/>
        <w:t>Čína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504180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58" t="38201" r="65442" b="3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4679950" cy="375412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8-15T06:42:00Z</dcterms:modified>
  <cp:revision>100</cp:revision>
  <dc:subject/>
  <dc:title>Česká obchodní inspekce</dc:title>
</cp:coreProperties>
</file>