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hračku na baterie v podobě pisto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2. srp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 na tuzemském trhu v nabídce výrobek, který představuje riziko pro životní prostředí. U výrobku byl mnohonásobně překročen limit olova. Jedná se o hračku na baterie – pistoli, číslo modelu 999S-7A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 na vnitřním trhu nebezpečný výrobek – hračku na baterie – pistoli se zvukovými a světelnými efekty s pouzdrem na 2 baterie AA 1,5 V. Materiál hračky plast/kov, délka 35 cm. Hračka je vložena do plastového průhledného obalu se štítkem s informacemi, symboly a označením CE, které nebylo uvedeno přímo na hračce, i když to charakter výrobku umožňuj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kušební laboratoř potvrdila významnou neshodu s 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 xml:space="preserve">směrnice 2011/65/EU – RoHS). Na pájeném spoji uvnitř hračky bylo zjištěno mnohonásobné překročení obsahu olova až na hodnotu 76,1 % oproti povolené limitní hodnotě 0,1 %. Nedodržení požadavků platné legislativy představuje vážné environmentální riziko kvůli možnému znečištění životního prostředí. V rámci kontroly bylo rovněž zjištěno, že výrobek není opatřen kompletními identifikačními údaji výrobce a dovozce a nebyly k němu přiloženy další předepsané informace v českém jazyce. Tím výrobek nesplňuje požadavky  nařízení vlády č. 86/2011 Sb., o technických požadavcích na hračky. Přímo na výrobku také nebylo uvedeno stanovené označení CE, i když to charakter výrobku umožňuje (požadavky  nařízení vlády č. 86/2011 Sb., o technických požadavcích na hračky a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 důvodu zamezení dalšího výskytu totožných výrobků na trhu, které nesplňují požadavky příslušných právních předpisů, uložila distributorovi ochranné opatření, kterým je zákaz distribuce a stažení výše jmenovaného výrobku z trhu. Výrobek byl nahlášen do systému rychlé výměny informací o nebezpečných nepotravinářských výrobcích Safety Gat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výrobk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Vesmírná pistole“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neuvedena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ab/>
        <w:tab/>
        <w:tab/>
        <w:t xml:space="preserve">999S-7A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výrobní série:</w:t>
        <w:tab/>
        <w:tab/>
        <w:tab/>
        <w:t>neuvedeno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 xml:space="preserve">6967470699971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 xml:space="preserve">neuveden </w:t>
      </w:r>
    </w:p>
    <w:p>
      <w:pPr>
        <w:pStyle w:val="Default"/>
        <w:spacing w:lineRule="auto" w:line="276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zce:</w:t>
        <w:tab/>
        <w:t>neuveden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ab/>
        <w:tab/>
        <w:tab/>
        <w:t>Čí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26610" cy="27260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83" t="16455" r="68749" b="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04945" cy="32708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63" t="30558" r="70402" b="3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8-22T11:58:00Z</dcterms:modified>
  <cp:revision>105</cp:revision>
  <dc:subject/>
  <dc:title>Česká obchodní inspekce</dc:title>
</cp:coreProperties>
</file>