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4 z 5 kontrolovaných zprostředkovatelů energií v 1. čtvrtletí porušili zákon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3. srpen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vyhodnotila kontroly zaměřené na nabídku a poskytování služeb, které souvisí s uzavíráním smluv o dodávkách energií. V 1. čtvrtletí 2022 uskutečnila celkem 10 kontrol a v 8 případech zjistila nedostatky v dodržování právních předpisů. </w:t>
      </w:r>
    </w:p>
    <w:p>
      <w:pPr>
        <w:pStyle w:val="Normal"/>
        <w:spacing w:lineRule="auto" w:line="276" w:before="120" w:after="12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uskutečnila v období od 3. ledna do 31. března 2022 kontrolní akci zaměřenou na nabídku a poskytování služeb souvisejících s uzavíráním smluv o dodávkách energií. Celkem provedla 10 kontrol a porušení právních předpisů zjistila v 8 případech, což je 80 %.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Calibri" w:ascii="Calibri" w:hAnsi="Calibri"/>
          <w:sz w:val="22"/>
          <w:szCs w:val="22"/>
        </w:rPr>
        <w:t>ČOI v  rámci kontrolní akce využila podání spotřebitelů. Pokračuje trend, kdy poskytovatelé smluv o dodávkác</w:t>
      </w:r>
      <w:r>
        <w:rPr/>
        <w:t>h energií se zaměřují převážně na starší občany, které kontaktují telefonicky nebo je navštěvují přímo v místě jejich bydliště. Zneužívají jejich důvěřivosti a prostřednictvím nepravdivých a neúplných informací usilují o to, aby podepsali smlouvy o poskytování služeb a plnou moc, na základě které mohou následně činit další kroky bez jejich vědomí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1952"/>
        <w:gridCol w:w="2020"/>
        <w:gridCol w:w="2261"/>
      </w:tblGrid>
      <w:tr>
        <w:trPr>
          <w:trHeight w:val="337" w:hRule="atLeast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509" w:hRule="atLeast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,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štěné nedostatky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Česká obchodní inspekce zjistila, že při 8 kontrolách došlo k 18 porušení některého z ustanovení zákona č. 634/1992 Sb., o ochraně spotřebitele: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v 5 případech poskytovatelé služeb souvisejících s dodávkami energií použili klamavou obchodní praktiku, za kterou se považuje praktika, která obsahuje věcně nesprávnou informaci (nepravdivou), což vede nebo může vést spotřebitele k rozhodnutí ohledně koupě, které by jinak neučinil (§ 4 v návaznosti na ustanovení § 5 odst. 1)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cs="Calibri"/>
        </w:rPr>
        <w:t>v 5 případech nebyl spotřebitel řádně informován o rozsahu, podmínkách a způsobu uplatnění práva z vadného plnění spolu s údaji o tom, kde reklamaci uplatnit (§ 13)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 3 případech bylo zjištěno použití nekalých obchodních praktik, tj. praktik, které jsou v rozporu s požadavky odborné péče a podstatně narušují nebo jsou způsobilé podstatně narušit ekonomické chování spotřebitele, kterému jsou určeny (§ 4 odst. 1, 4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ve 2 případech prodávající porušili svoji povinnost informovat spotřebitele o subjektu mimosoudního řešení spotřebitelských sporů (ADR) a to i na internetových stránkách, pokud je provozují (§ 14 odst. 1)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ve 2 případech poskytovatelé porušili § 4 v návaznosti na ustanovení § 5a odst. 2 (klamavé opomenutí)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v 1 případě prodávající opomněl před rozhodnutím ohledně koupě uvést podstatné informace (§ 4 v návaznosti na ustanovení § 5a odst. 1)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ěkterých kontrolních případech bylo porušeno více ustanovení současně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á opatření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pravomocně uložila od 1. ledna do 31. března tohoto roku 5 pokut v celkové výši 3 420 000 Kč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vyšší pokuta, která nabyla právní moci v 1. čtvrtletí 2022, byla pokuta ve výši 2 000 000 Kč pro společnost Envona s.r.o., kdy pokuta byla uložena i za nekalé obchodní praktiky, kdy například celé řadě různých spotřebitelů zástupci společnosti tvrdili, že mohou ušetřit za energie u svého stávajícího dodavatele, ačkoli spotřebiteli byly pak k podpisu dány smlouvy k zahájení procesu změny dodavatel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8-23T07:44:00Z</dcterms:modified>
  <cp:revision>106</cp:revision>
  <dc:subject/>
  <dc:title>Česká obchodní inspekce</dc:title>
</cp:coreProperties>
</file>