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V červenci nevyhověl jeden vzorek nafty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31. srp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pokračovala v kontrolách kvality pohonných hmot i v letních měsících. V červenci odebrala u čerpacích stanic v ČR 194 vzorků pohonných hmot a jakostním požadavkům nevyhověl jeden vzorek motorové naft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kontrolovala kvalitu pohonných hmot. V červenci odebrala 194 vzorků pohonných hmot a stanoveným jakostním požadavkům nevyhověl jeden vzorek motorové naft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oti červnu bylo v  červenci zaznamenáno zlepšení, jelikož v červnu nevyhověly 2 odebrané a kontrolované vzorky – 1 vzorek motorového benzinu a 1 vzorek motorové nafty. 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 vývoji na trhu s pohonnými hmotami nebyly v červenci odebrány vzorky FAME, směsné motorové nafty, motorové nafty B10, motorové nafty s vysokým obsahem FAME, parafinické motorové nafty, bio-CNG, LNG, bio-LNG a ethanolu E85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276"/>
        <w:gridCol w:w="1134"/>
        <w:gridCol w:w="1417"/>
        <w:gridCol w:w="1418"/>
      </w:tblGrid>
      <w:tr>
        <w:trPr>
          <w:trHeight w:val="197" w:hRule="atLeast"/>
        </w:trPr>
        <w:tc>
          <w:tcPr>
            <w:tcW w:w="9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 pohonných hmot dle druhů - červenec 2022</w:t>
            </w:r>
          </w:p>
        </w:tc>
      </w:tr>
      <w:tr>
        <w:trPr>
          <w:trHeight w:val="474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paliva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 %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vyhovující vzor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z druhu paliva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benzin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naft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ná motorová naf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B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s vysokým obsahem Fam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4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nická motorová naf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G, bio-C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NG, bio-L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166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anol E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spacing w:lineRule="auto" w:line="276" w:before="3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torové naft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měsíci červenci 2022 Česká obchodní inspekce odebrala a kontrolovala celkem 99 vzorků motorové nafty. Z tohoto počtu odebraných a kontrolovaných vzorků nesplnil 1 vzorek  jakostní požadavky příslušné technické normy. Kontrolovaný vzorek motorové nafty nevyhověl v jakostním parametru „bod vzplanutí“, kdy naměřená hodnota tohoto jakostního parametru byla 41 °C (minimální hodnota při zahrnutí nejistoty měření je 53 °C). Ostatní kontrolované a analyzované vzorky motorové nafty splnily jakostní parametry stanovené technickou normou ČSN EN 590+A1 – Motorová paliva - Motorové nafty – Technické požadavky a metody zkoušení v souvislosti s požadavky vyhlášky č. </w:t>
      </w:r>
      <w:r>
        <w:rPr>
          <w:rFonts w:cs="Calibri" w:ascii="Calibri" w:hAnsi="Calibri"/>
          <w:bCs/>
          <w:sz w:val="22"/>
          <w:szCs w:val="22"/>
        </w:rPr>
        <w:t>516/2020 Sb., o požadavcích na pohonné hmoty a provedení některých dalších ustanovení zákona o pohonných hmotá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opaliva v pohonných hmotách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ledovaném období byl kontrolován obsah methylesterů mastných kyselin u 99 vzorků </w:t>
        <w:br/>
        <w:t>motorové nafty. Obsah ethanolu v motorových benzinech byl zkontrolován u 75 vzorků. Laboratorními rozbory nebylo zjištěno překročení přípustné horní hranice obsahu biosložek u odebraných vzorků sledovaných motorových paliv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ložila v červenci 2022 v jednom případě zákaz prodeje pohonných hmot, které nesplňovaly požadavky na jakost a složení stanovené prováděcím právním předpisem, zvláštními právními předpisy a českými technickými normami. Opatření bylo vydáno na  12 316,00 l pohonných hmot v hodnotě 596 094,40 Kč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onitoring a sledování jakosti pohonných hmot červenec 2022</w:t>
      </w:r>
    </w:p>
    <w:p>
      <w:pPr>
        <w:pStyle w:val="Heading3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Monitoring a sledování jakosti pohonných hmot leden -  červenec 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8-31T08:16:00Z</dcterms:modified>
  <cp:revision>103</cp:revision>
  <dc:subject/>
  <dc:title>Česká obchodní inspekce</dc:title>
</cp:coreProperties>
</file>