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Při mimořádné kontrolní akci zjistila ČOI na východě Čech prodej alkoholu nezletilým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Hradec Králové, 1. září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Královéhradeckého a Pardubického kraje provedla mimořádnou kontrolní akci zaměřenou na zákaz prodeje alkoholu a tabáku mladistvým osobám. Ve 4 kontrolních dnech uskutečnila celkem 30 kontrol a ve 13 případech zjistila, že byly prodány alkoholické nápoje a tabákové výrobky nezletilým osobám (tj. 43 %)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Královéhradeckého a Pardubického kraje provedla v srpnu mimořádnou kontrolní akci se zaměřením na prodej alkoholických nápojů a tabákových výrobků mladistvým osobám. Ve 4 kontrolních dnech provedli inspektoři ČOI celkem 30 kontrol. Inspektoři se soustředili především na </w:t>
      </w:r>
      <w:r>
        <w:rPr>
          <w:rFonts w:cs="Calibri" w:ascii="Calibri" w:hAnsi="Calibri"/>
          <w:bCs/>
          <w:sz w:val="22"/>
          <w:szCs w:val="22"/>
        </w:rPr>
        <w:t xml:space="preserve">provozovny v Přelouči, Heřmanově Městci, Jičíně a okolí, Hradci Králové, Úpici a v Pardubicích. ČOI v těchto lokalitách zaznamenala podání od občanů, kteří na toto nezákonné jednání upozorňovali. V souladu s ustanovením § 30 odstavec 4 zákona č. 65/2017 Sb., o ochraně zdraví před škodlivými účinky návykových látek, byly ve všech případech provedeny kontrolní nákupy prostřednictvím přizvaných osob mladších 18 let. Figuranti byli ve věku 16 let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ČOI zjistila, že b</w:t>
      </w:r>
      <w:r>
        <w:rPr>
          <w:rFonts w:cs="Calibri" w:ascii="Calibri" w:hAnsi="Calibri"/>
          <w:sz w:val="22"/>
          <w:szCs w:val="22"/>
        </w:rPr>
        <w:t>ez ověření věku a bez doprovodu osoby starší 18 let byly figurantům ve 13 případech prodány alkoholické nápoje a tabákové výrobky (ve 43,3 %). V jednom případě byly k alkoholu osobě mladší 18 let prodány i cigaret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Zjištění, která ve 13 případech nasvědčují porušení zákona č. 65/2017 Sb., o ochraně zdraví před škodlivými účinky návykových látek, budou s kontrolovanými subjekty řešena ve správním řízení. Za porušení zákona jim hrozí pokuta až do výše 1milionů korun. </w:t>
      </w:r>
      <w:r>
        <w:rPr>
          <w:rFonts w:cs="Calibri" w:ascii="Calibri" w:hAnsi="Calibri"/>
          <w:bCs/>
          <w:i/>
          <w:sz w:val="22"/>
          <w:szCs w:val="22"/>
        </w:rPr>
        <w:t>Vzhledem k vysokému procentu zjištění, množství podaných stížností a závažnosti porušení budou kontroly inspektorátu s tímto zaměřením probíhat namátkově i dále,“</w:t>
      </w:r>
      <w:r>
        <w:rPr>
          <w:rFonts w:cs="Calibri" w:ascii="Calibri" w:hAnsi="Calibri"/>
          <w:bCs/>
          <w:sz w:val="22"/>
          <w:szCs w:val="22"/>
        </w:rPr>
        <w:t xml:space="preserve"> řekl k mimořádné kontrolní akci </w:t>
      </w:r>
      <w:r>
        <w:rPr>
          <w:rFonts w:cs="Calibri" w:ascii="Calibri" w:hAnsi="Calibri"/>
          <w:sz w:val="22"/>
          <w:szCs w:val="22"/>
        </w:rPr>
        <w:t xml:space="preserve">Ing. František Švihlík, </w:t>
      </w:r>
      <w:r>
        <w:rPr>
          <w:rFonts w:cs="Calibri" w:ascii="Calibri" w:hAnsi="Calibri"/>
          <w:bCs/>
          <w:sz w:val="22"/>
          <w:szCs w:val="22"/>
        </w:rPr>
        <w:t xml:space="preserve">ředitel Inspektorátu </w:t>
      </w:r>
      <w:r>
        <w:rPr>
          <w:rFonts w:cs="Calibri" w:ascii="Calibri" w:hAnsi="Calibri"/>
          <w:sz w:val="22"/>
          <w:szCs w:val="22"/>
        </w:rPr>
        <w:t>pro Královéhradecký a Pardubický kraj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9-01T08:17:00Z</dcterms:modified>
  <cp:revision>79</cp:revision>
  <dc:subject/>
  <dc:title>Česká obchodní inspekce</dc:title>
</cp:coreProperties>
</file>