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nebezpečné magnetické kulič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5. září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výrobek, který představuje pro děti zdravotní riziko. Jedná se o černé magnetické kuličky 216 kusů, 5mm, model 00009033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boratorní zkoušky prokázaly, že jsou u této hračky několikanásobně překročeny hodnoty indexu magnetického toku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, že na vnitřním trhu je v nabídce výrobek, který představuje pro děti zdravotní riziko. Černé magnetické kuličky o velikosti 5 mm, v počtu 216 kusů, jsou uspořádány do tvaru kostky, s hranou o délce 3 cm složenou z 6 kuliček. U výrobku se sériovým číslem 20200401 jsou kuličky zataveny v plastu. U výrobku se sériovým číslem 20200601 je kostka uložena v plastové krabičce s vyklápěcím víčkem. Dále jsou oba modely usazeny v molitanovém pouzdře a uloženy v plechové krabičce s víčkem s průhledovým okénkem. Na dně krabičky je nalepena papírová etiketa, na které je uveden název výrobku (7 jazykových verzí), EAN kód, jméno dovozce, číslo šarže a země původu.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ýrobek nevyhovuje požadavkům na bezpečnost magnetických hraček, které jsou stanoveny v Nařízení vlády (NV) č. 86/2011 Sb. U testované hračky laboratorní zkoušky prokázaly, že jsou několikanásobně překročeny hodnoty indexu magnetického toku u hraček s magnety (50 kG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, které jsou uvedeny v technické normě ČSN EN 71-1+A1:2019, v bodě 4.23.2 písm. a) která je harmonizována k výše uvedenému NV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by dítě spolklo větší množství magnetických kuliček, může dojít k poranění trávicího traktu. Při pohybu těchto částí v trávicím traktu by mohlo dojít k jejich spojení přes střevní stěnu a tím způsobit blokaci střev nebo v delším časovém období i k nekróze v místě spojení. Vdechnutí magnetické kuličky dětmi rovněž může způsobit dýchací problémy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vozovateli prodejního webu ochranné opatření, kterým je stažení výrobku z trhu. Hračka byla nahlášena kontaktnímu bodu na Ministerstva průmyslu a obchodu a zveřejněna v systému Safety Gate.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 xml:space="preserve">              Magnetické kuličky 216 ks, 5 mm, černé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 / Model:</w:t>
        <w:tab/>
        <w:tab/>
        <w:tab/>
        <w:tab/>
        <w:tab/>
        <w:t>0000903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rže:</w:t>
        <w:tab/>
        <w:tab/>
        <w:tab/>
        <w:tab/>
        <w:tab/>
        <w:tab/>
        <w:t>20200601 a 2020040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ab/>
        <w:t>5902802913302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dentifikační údaje webových stránek:</w:t>
        <w:tab/>
        <w:t xml:space="preserve">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aaahrackarna.cz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obchodníka:</w:t>
        <w:tab/>
        <w:tab/>
        <w:t>Robert Kubiš, 687 67 Březová 371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ce dovozce: </w:t>
        <w:tab/>
        <w:tab/>
        <w:t xml:space="preserve">ISO TRADE MATEUSZ LASOTA, 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zeczypospolitej 116, 59-220 Legnica, Poland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roby:</w:t>
        <w:tab/>
        <w:tab/>
        <w:tab/>
        <w:tab/>
        <w:tab/>
        <w:t>made in P.C.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574030" cy="306133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8" t="13870" r="21825" b="1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aahrackarna.c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9-05T07:53:00Z</dcterms:modified>
  <cp:revision>110</cp:revision>
  <dc:subject/>
  <dc:title>Česká obchodní inspekce</dc:title>
</cp:coreProperties>
</file>