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další nebezpečné magnetické kulič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6. září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sou další magnetické kuličky, které představují pro děti zdravotní riziko. Jedná se o magnetické kuličky 216 kusů, 5 mm, zelené barvy, model 00009035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boratorní zkoušky prokázaly, že jsou i u této hračky několikanásobně překročeny hodnoty indexu magnetického tok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, že na vnitřním trhu jsou v nabídce další magnetické kuličky, které představují pro děti zdravotní riziko. Kuličky jsou zelené barvy o velikosti 5 mm, v počtu 216 kusů, které jsou uspořádány do tvaru kostky, s hranou o délce 3 cm, která je složena z 6 kuliček. Kuličky jsou zataveny v plastové fólii, usazeny v molitanovém pouzdře a uloženy v plechové krabičce s víčkem s průhledovým okénkem. Na dně krabičky je nalepena papírová etiketa, na které je název výrobku v 7 jazykových verzích, EAN kód, jméno dovozce, číslo šarže a místo výroby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ýrobek nevyhovuje požadavkům na bezpečnost magnetických hraček (nařízení vlády č. 86/2011 Sb.). U testované hračky laboratorní zkoušky prokázaly, že jsou několikanásobně překročeny hodnoty indexu magnetického toku u hraček s magnety (50 kG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které jsou uvedeny v technické normě ČSN EN 71-1+A1:2019, v bodě 4.23.2 písm. a), která je harmonizována k výše uvedenému nařízení vlád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y dítě spolklo větší množství magnetických kuliček, může dojít k poranění trávicího traktu. Při pohybu těchto částí v trávicím traktu by mohlo dojít k jejich spojení přes střevní stěnu a tím způsobit blokaci střev nebo v delším časovém období i nekrózu tkání v místě spojení. Vdechnutí magnetické kuličky dětmi rovněž může způsobit dýchací problémy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vozovateli prodejního webu ochranné opatření, kterým je stažení výrobku z trhu. Hračka byla nahlášena kontaktnímu bodu na Ministerstva průmyslu a obchodu a zveřejněna v systému Safety Gate.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 xml:space="preserve">             Magnetické kuličky 216 ks, 5 mm, zelené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/ Model:</w:t>
        <w:tab/>
        <w:tab/>
        <w:tab/>
        <w:tab/>
        <w:tab/>
        <w:t>0000903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rže:</w:t>
        <w:tab/>
        <w:tab/>
        <w:tab/>
        <w:tab/>
        <w:tab/>
        <w:tab/>
        <w:t>2019090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ab/>
        <w:t>5902802913326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dentifikační údaje internetového obchodu:</w:t>
        <w:tab/>
        <w:t xml:space="preserve">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rychlydarky.cz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obchodníka:</w:t>
        <w:tab/>
        <w:tab/>
        <w:tab/>
        <w:t>Jan Seidl, 679 39 Úsobrno 113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dovozce: </w:t>
        <w:tab/>
        <w:tab/>
        <w:tab/>
        <w:t xml:space="preserve">ISO TRADE MATEUSZ LASOTA, 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zeczypospolitej 116, 59-220 Legnica, Polan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roby:</w:t>
        <w:tab/>
        <w:tab/>
        <w:tab/>
        <w:tab/>
        <w:tab/>
        <w:t>made in P.C.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542280" cy="322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ychlydarky.cz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06T08:01:00Z</dcterms:modified>
  <cp:revision>112</cp:revision>
  <dc:subject/>
  <dc:title>Česká obchodní inspekce</dc:title>
</cp:coreProperties>
</file>