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autíčko TAXI kvůli nadměrnému množství olov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5. září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zjistila, že na tuzemském trhu je v nabídce nebezpečná hračka - uvnitř hračky, na pájeném spoji, je mnohonásobně překročen obsah olova. Jedná se o hračku na baterie auto taxi, model 69002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 na tuzemském trhu výrobek, který je nebezpečný pro životní prostředí. Jedná se o bateriovou hračku auto TAXI s napájením 3x knoflíkové baterie označené LR44. Hračka je určena pro děti od 3 let věku, po stisknutí tlačítka vydává světelné a zvukové efekty. Hračka je prodávána bez obalu. K výrobku je připojen pomocí plastové úchytky papírový štítek s identifikačními údaji výrobku, výrobce, dovozce a s informacemi k použití výrobk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ušební laboratoř potvrdila významnou neshodu s požadavky nařízení vlády č. 481/2012 Sb., o omezení používání některých nebezpečných látek v elektrických a elektronických zařízeních (směrnice 2011/65/EU – RoHS). Na pájeném spoji uvnitř hračky bylo zjištěno mnohonásobné překročení obsahu olova až na hodnotu 65,8 % oproti povolené limitní hodnotě 0,1 %. Nedodržení požadavků platné legislativy představuje vážné environmentální riziko kvůli možnému znečištění životního prostředí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 důvodu zamezení dalšího výskytu totožných výrobků na trhu, uložila distributorovi ochranné opatření (§ 18a odst. 3 a 4 zákona č. 22/1997 Sb., o technických požadavcích na výrobky), kterým je zákaz distribuce a stažení výše jmenovaného výrobku z oběhu. Výrobek byl nahlášen do systému rychlé výměny informací o nebezpečných nepotravinářských výrobcích Safety Gate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čka na baterie „auto TAXI“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načka: </w:t>
        <w:tab/>
        <w:t>neuvede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>6900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y: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:</w:t>
        <w:tab/>
        <w:t>FORCE LINK (china) Ltd. RM A 6/F Kiu Fu Comm Bldg, 300-306 Lockhart RD, Wanchal H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ozce: </w:t>
        <w:tab/>
        <w:t>Mikro Trading a.s., Podivín 991, 691 45 Česká republi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ůvod výrobku:</w:t>
        <w:tab/>
        <w:t>Čín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AN:</w:t>
        <w:tab/>
        <w:tab/>
        <w:t>8592117690028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990340" cy="255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688590" cy="19278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596515" cy="194691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9-15T08:12:00Z</dcterms:modified>
  <cp:revision>114</cp:revision>
  <dc:subject/>
  <dc:title>Česká obchodní inspekce</dc:title>
</cp:coreProperties>
</file>