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Vláček obsahuje příliš olova, ČOI nařídila stažení z trhu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6. září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tuzemském trhu je hračka, která je nebezpečná. Jedná se o vláček na baterie, který na pájeném spoji uvnitř hračky mnohonásobně překračuje množství obsahu olova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jistila na tuzemském trhu v nabídce pro děti hračku na 2 baterie AA vláček, který se skládá ze dvou mašinek a dvou vagónků. Výrobek je zabalen v průhledném plastovém obalu s papírovým podkladem, kde se nachází ilustrační obrázek pro vkládání baterií s instrukcemi v čínských znacích. Hračka není vhodná pro děti do 36 měsíců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kušební laboratoř potvrdila, že na pájeném spoji uvnitř hračky bylo mnohonásobné překročení obsahu olova až na hodnotu 62,5 % oproti povolené limitní hodnotě 0,1 % a obsahu kadmia až na hodnotu 0,0799 % oproti povolené limitní hodnotě 0,01 % dle nařízení vlády č. 481/2012 Sb., </w:t>
      </w:r>
      <w:r>
        <w:rPr>
          <w:rFonts w:cs="Calibri" w:ascii="Calibri" w:hAnsi="Calibri"/>
          <w:bCs/>
          <w:sz w:val="22"/>
          <w:szCs w:val="22"/>
        </w:rPr>
        <w:t>o omezení používání některých nebezpečných látek v elektrických a elektronických zařízeních (</w:t>
      </w:r>
      <w:r>
        <w:rPr>
          <w:rFonts w:cs="Calibri" w:ascii="Calibri" w:hAnsi="Calibri"/>
          <w:sz w:val="22"/>
          <w:szCs w:val="22"/>
        </w:rPr>
        <w:t xml:space="preserve">směrnice 2011/65/EU – RoHS). Nedodržení požadavků platné legislativy představuje vážné environmentální riziko kvůli možnému znečištění životního prostředí. Dále výrobek neměl označení CE, neměl kompletní identifikaci výrobce a dovozce a nebyly k němu přiloženy další předepsané informace a upozornění v českém jazyce. Tím výrobek nesplňuje požadavky nařízení vlády č. 86/2011 Sb., o technických požadavcích na hračky. 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distributorovi opatření (§ 18a odst. 4 zákona č. 22/1997 Sb., o technických požadavcích na výrobky), kterým je stažení výše jmenovaného výrobku z trhu. Hračka byla nahlášena do systému rychlé výměny informací o nebezpečných nepotravinářských výrobcích Safety Gat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ačka na baterie „Vláček“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čka: </w:t>
        <w:tab/>
        <w:tab/>
        <w:tab/>
        <w:tab/>
        <w:t>CRH</w:t>
        <w:tab/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modelu: </w:t>
        <w:tab/>
        <w:tab/>
        <w:tab/>
        <w:tab/>
        <w:t>neuvedeno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výrobní série:</w:t>
        <w:tab/>
        <w:tab/>
        <w:tab/>
        <w:t xml:space="preserve">neuvedena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ab/>
        <w:t xml:space="preserve">obal, hračka  </w:t>
      </w:r>
    </w:p>
    <w:p>
      <w:pPr>
        <w:pStyle w:val="Default"/>
        <w:spacing w:lineRule="auto" w:line="276"/>
        <w:ind w:left="1416" w:hanging="1416"/>
        <w:rPr/>
      </w:pPr>
      <w:r>
        <w:rPr>
          <w:rFonts w:cs="Calibri" w:ascii="Calibri" w:hAnsi="Calibri"/>
          <w:sz w:val="22"/>
          <w:szCs w:val="22"/>
        </w:rPr>
        <w:t>Výrobce:</w:t>
        <w:tab/>
        <w:tab/>
        <w:tab/>
        <w:tab/>
        <w:tab/>
        <w:t>neuveden</w:t>
      </w:r>
    </w:p>
    <w:p>
      <w:pPr>
        <w:pStyle w:val="Default"/>
        <w:spacing w:lineRule="auto" w:line="276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vozce:</w:t>
        <w:tab/>
        <w:t>neuveden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tor:</w:t>
        <w:tab/>
        <w:tab/>
        <w:tab/>
        <w:tab/>
        <w:t>HQ SANG s.r.o., Spáčilova 1257/2, 618 00 Brno</w:t>
      </w:r>
    </w:p>
    <w:p>
      <w:pPr>
        <w:pStyle w:val="Default"/>
        <w:spacing w:lineRule="auto" w:line="276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HH comfort s.r.o., Černovičky 1386/26, 627 00 Brno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:</w:t>
        <w:tab/>
        <w:tab/>
        <w:tab/>
        <w:tab/>
        <w:t>Čína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rový kód:</w:t>
        <w:tab/>
        <w:tab/>
        <w:tab/>
        <w:tab/>
        <w:t>20000048572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559425" cy="216027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67" t="35433" r="24402" b="26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467985" cy="245808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07" t="31251" r="24874" b="2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705475" cy="239649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65" t="32248" r="25152" b="2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760720" cy="1903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35" t="40150" r="24681" b="2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Cs w:val="22"/>
          <w:u w:val="single"/>
          <w:lang w:val="en-US" w:eastAsia="en-US"/>
        </w:rPr>
      </w:r>
    </w:p>
    <w:sectPr>
      <w:footerReference w:type="default" r:id="rId7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9-26T09:31:00Z</dcterms:modified>
  <cp:revision>120</cp:revision>
  <dc:subject/>
  <dc:title>Česká obchodní inspekce</dc:title>
</cp:coreProperties>
</file>