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 srpnu nevyhověly 4 odebrané vzorky pohonných hmot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7. září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kontrolovala jakost pohonných hmot i v srpnu 2022. Celkem na čerpacích stanicích v ČR odebrala 244 vzorků pohonných hmot a jakostním požadavkům nevyhověly 4 vzorky pohonných hmot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okračovala v srpnu 2022 ve sledování a monitorování jakosti pohonných hmot na území ČR. Celkem odebrala 244 vzorků pohonných hmot a stanoveným jakostním požadavkům nevyhověly 4 vzorky – 2 vzorky motorového benzinu a 2 vzorky motorové nafty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ti červenci bylo v srpnu zaznamenáno zhoršení, jelikož v červenci nevyhověl pouze 1 vzorek motorové nafty.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ky FAME, směsné motorové nafty, motorové nafty B10, motorové nafty s vysokým obsahem FAME, parafinické motorové nafty, bio-CNG, LNG, bio-LNG a ethanolu E85, vzhledem k vývoji na trhu s pohonnými hmotami nebyly v měsíci srpnu 2022 odebrány.</w:t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559"/>
        <w:gridCol w:w="1134"/>
        <w:gridCol w:w="1418"/>
        <w:gridCol w:w="1559"/>
      </w:tblGrid>
      <w:tr>
        <w:trPr>
          <w:trHeight w:val="197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ebrané vzorky pohonných hmot dle druhů – srpen 2022</w:t>
            </w:r>
          </w:p>
        </w:tc>
      </w:tr>
      <w:tr>
        <w:trPr>
          <w:trHeight w:val="474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h paliva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ebrané vzor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 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vyhovující vzork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z druhu paliva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vé benzin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0 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vé naft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8 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ěsná motorová naf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vá nafta B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vá nafta s vysokým obsahem Fam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afinická motorová naf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G, bio-C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NG, bio-L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anol E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6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torové benzin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ou obchodní inspekcí bylo v měsíci srpnu 2022 odebráno a kontrolováno celkem 98 vzorků motorových benzinů. Z tohoto počtu odebraných vzorků nesplnily 2 vzorky jakostní požadavky příslušné technické normy. Kontrolované vzorky nevyhověly v jakostním parametru „tlak par“, kdy naměřená hodnota tohoto jakostního parametru byla v jednom případě 71,3 kPab a v druhém případě 67,3 kPa (maximální hodnota při zahrnutí nejistoty měření je 60,9 kPa)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ní kontrolované a analyzované vzorky motorových benzinů splnily jakostní parametry stanovené technickou normou ČSN EN 228+A1/Z1/O2 – Motorová paliva – Bezolovnaté automobilové benziny – Technické požadavky a metody zkoušení v souvislosti s požadavky vyhlášky </w:t>
      </w:r>
      <w:r>
        <w:rPr>
          <w:rFonts w:cs="Calibri" w:ascii="Calibri" w:hAnsi="Calibri"/>
          <w:bCs/>
          <w:sz w:val="22"/>
          <w:szCs w:val="22"/>
        </w:rPr>
        <w:t>516/2020 Sb., o požadavcích na pohonné hmoty a provedení některých dalších ustanovení zákona o pohonných hmotá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torové naft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 měsíci srpnu 2022 Česká obchodní inspekce odebrala a kontrolovala celkem 111 vzorků motorové nafty. Z tohoto počtu odebraných a kontrolovaných vzorků nesplnily 2 vzorky jakostní požadavky příslušné technické normy. Kontrolované vzorky nevyhověly v jakostním parametru „oxidační stabilita“, kdy naměřená hodnota tohoto jakostního parametru byla v jednom případě 86 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a v druhém případě 116 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(maximální hodnota při zahrnutí nejistoty měření je 33 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). V případě druhého nevyhovujícího zjištění u parametru „oxidační stabilita“ se jednalo o ověřovací rozbor na stejné čerpací stanici. Ostatní kontrolované a analyzované vzorky motorové nafty splnily jakostní parametry stanovené technickou normou ČSN EN 590+A1 – Motorová paliva - Motorové nafty – Technické požadavky a metody zkoušení v souvislosti s požadavky vyhlášky </w:t>
      </w:r>
      <w:r>
        <w:rPr>
          <w:rFonts w:cs="Calibri" w:ascii="Calibri" w:hAnsi="Calibri"/>
          <w:bCs/>
          <w:sz w:val="22"/>
          <w:szCs w:val="22"/>
        </w:rPr>
        <w:t>516/2020 Sb., o požadavcích na pohonné hmoty a provedení některých dalších ustanovení zákona o pohonných hmotá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e sledovaném období byl kontrolován obsah methylesterů mastných kyselin u 11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orků </w:t>
        <w:br/>
        <w:t>motorové nafty. Obsah ethanolu v motorových benzinech byl zkontrolován u 98 vzorků. Laboratorními rozbory nebylo zjištěno překročení přípustné horní hranice obsahu biosložek u odebraných vzorků sledovaných motorových paliv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akázala v srpnu 2022 prodej pohonných hmot, které nesplňovaly požadavky na jakost a složení stanovené prováděcím právním předpisem, zvláštními právními předpisy a českými technickými normami. Opatření vydala na  15 042,40 l pohonných hmot v hodnotě 631 188,96 Kč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object w:dxaOrig="8148" w:dyaOrig="4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.6pt;width:486.15pt;height:217.2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120775074" r:id="rId3"/>
        </w:object>
      </w:r>
      <w:r>
        <w:rPr>
          <w:rFonts w:cs="Calibri" w:ascii="Calibri" w:hAnsi="Calibri"/>
          <w:sz w:val="22"/>
          <w:szCs w:val="22"/>
          <w:u w:val="single"/>
        </w:rPr>
        <w:t>Výsledky kontroly jakosti pohonných hmot podle inspektorátů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sz w:val="22"/>
          <w:szCs w:val="22"/>
        </w:rPr>
        <w:t>Legenda: OD = odebráno, N = nevyhověl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onitoring a sledování jakosti pohonných hmot srpen 2022</w:t>
      </w:r>
    </w:p>
    <w:p>
      <w:pPr>
        <w:pStyle w:val="Heading3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Monitoring a sledování jakosti pohonných hmot leden -  srpen 2022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27T09:46:00Z</dcterms:modified>
  <cp:revision>122</cp:revision>
  <dc:subject/>
  <dc:title>Česká obchodní inspekce</dc:title>
</cp:coreProperties>
</file>