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Všichni kontrolovaní zprostředkovatelé smluv energií porušili zákon 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práva za 2. čtvrtletí 2022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(Praha, 30. září 2022) </w:t>
      </w:r>
      <w:r>
        <w:rPr>
          <w:rFonts w:cs="Calibri" w:ascii="Calibri" w:hAnsi="Calibri"/>
          <w:b/>
          <w:sz w:val="22"/>
          <w:szCs w:val="22"/>
        </w:rPr>
        <w:t xml:space="preserve">Česká obchodní inspekce pokračovala v kontrolách zprostředkovatelů smluv o dodávkách energií. Ve 2. čtvrtletí ČOI uskutečnila kontroly 4 subjektů a porušení zákona zjistila inspekce při všech kontrolá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v období od 1. dubna do 30. června 2022 pokračovala v realizaci kontrolní akce zaměřené na nabídku a poskytování služeb souvisejících s uzavíráním smluv o dodávkách energií. Celkem provedla kontroly 4 subjektů a porušení právních předpisů zjistila při všech kontrolá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ři uvedených kontrolách byla využita podání spotřebitelů, které Česká obchodní inspekce obdržela. Během kontroly jedné společnosti bývá využito více podnětů spotřebitelů na jednoho zprostředkovatele, někdy jde o desítky podnětů, které se během jedné kontroly zkoumaj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365"/>
        <w:gridCol w:w="2135"/>
        <w:gridCol w:w="2095"/>
      </w:tblGrid>
      <w:tr>
        <w:trPr>
          <w:trHeight w:val="337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509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 %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 %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firstLine="8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 %</w:t>
            </w:r>
          </w:p>
        </w:tc>
      </w:tr>
    </w:tbl>
    <w:p>
      <w:pPr>
        <w:pStyle w:val="Heading3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těné nedostatky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kontrolní akce byla zjištěna 3 porušení zákona č. 634/1992 Sb., o ochraně spotřebitele: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 2 případech obchodník použil nekalou obchodní praktiku, tj. praktiku, která je v rozporu s požadavky odborné péče a podstatně narušuje nebo je způsobilá podstatně narušit ekonomické chování spotřebitele, kterému je určena (§ 4 odst. 1, 4)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contextualSpacing/>
        <w:jc w:val="both"/>
        <w:rPr/>
      </w:pPr>
      <w:r>
        <w:rPr>
          <w:rFonts w:cs="Calibri"/>
        </w:rPr>
        <w:t>v 1 případě bylo zjištěno klamavé opomenutí, tj. pokud prodávající podstatné informace uvedené v § 5a odstavci 1 (o</w:t>
      </w:r>
      <w:r>
        <w:rPr>
          <w:rFonts w:cs="Calibri"/>
          <w:shd w:fill="FFFFFF" w:val="clear"/>
        </w:rPr>
        <w:t xml:space="preserve">bchodní praktika se považuje za klamavou, pokud ve svých věcných souvislostech a s přihlédnutím ke všem jejím rysům, okolnostem a omezením sdělovacího prostředku opomene uvést podstatné informace, které v dané souvislosti spotřebitel potřebuje pro rozhodnutí ohledně koupě, čímž způsobí nebo může způsobit, že spotřebitel učiní rozhodnutí ohledně této koupě, které by jinak neučinil) </w:t>
      </w:r>
      <w:r>
        <w:rPr>
          <w:rFonts w:cs="Calibri"/>
        </w:rPr>
        <w:t>zatají nebo je poskytne nejasným, nesrozumitelným nebo nejednoznačným způsobem nebo v nevhodný čas vzhledem k okolnostem popsaným v odstavci 1 anebo neuvede obchodní záměr obchodní praktiky, není-li patrný ze souvislosti, a pokud to v obou případech vede nebo může vést spotřebitele k rozhodnutí ohledně koupě, které by jinak neučinil (ustanovení § 4 odst. 4 v návaznosti na ustanovení § 5a odst. 2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V 1 případě bylo kvalifikováno porušení ustanovení § 10 odst. 2 zákona č. 255/2012 Sb., o kontrole, neboť kontrolovaná osoba neposkytla patřičnou součinnost při kontrole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á opatření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ledovaném 2. čtvrtletí 2022 právní moci nabylo v rámci těchto kontrol 12 pokut v celkové výši 4 710 000 Kč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. července 2022 došlo ke změně působnosti orgánů dozoru v oblasti kontrol zprostředkovatelů smluv o dodávkách energií. Dozor nad zprostředkovateli vedenými v registru zprostředkovatelů (viz - https://www.eru.cz/registr-zprostredkovatelu) bude vykonávat Energetický regulační úřad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ostředkovatelé, kteří tuto činnost vykonávali na základě oprávnění podle zvláštního zákona a podají do 30. září 2022 žádost o udělení oprávnění k činnosti zprostředkovatele Energetickému regulačnímu úřadu, budou až do pravomocného rozhodnutí tohoto úřadu o udělení oprávnění k činnosti zprostředkovatele podléhat dozoru České obchodní inspekce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9-30T07:35:00Z</dcterms:modified>
  <cp:revision>123</cp:revision>
  <dc:subject/>
  <dc:title>Česká obchodní inspekce</dc:title>
</cp:coreProperties>
</file>