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Eastern Bohemia: CTIA detected sale of alcohol to minors</w:t>
      </w:r>
    </w:p>
    <w:p>
      <w:pPr>
        <w:pStyle w:val="Normal"/>
        <w:spacing w:lineRule="auto" w:line="276" w:before="120" w:after="120"/>
        <w:jc w:val="both"/>
        <w:rPr/>
      </w:pPr>
      <w:r>
        <w:rPr>
          <w:rFonts w:cs="Calibri" w:ascii="Calibri" w:hAnsi="Calibri"/>
          <w:b/>
          <w:i/>
          <w:sz w:val="22"/>
          <w:szCs w:val="22"/>
          <w:lang w:val="en-GB"/>
        </w:rPr>
        <w:t>(Hradec Králové, 1 September 2022)</w:t>
      </w:r>
      <w:r>
        <w:rPr>
          <w:rFonts w:cs="Calibri" w:ascii="Calibri" w:hAnsi="Calibri"/>
          <w:b/>
          <w:sz w:val="22"/>
          <w:szCs w:val="22"/>
          <w:lang w:val="en-GB"/>
        </w:rPr>
        <w:t xml:space="preserve"> The Inspectorate of the CTIA of the Hradec Králové and Pardubice Regions has carried out an extraordinary inspection action aimed at the prohibition to sell alcohol and tobacco to minors. In 4 inspection days, it carried out a total of 30 inspections and in 13 cases found that alcoholic beverages and tobacco products were sold to minors (i.e. 43%). </w:t>
      </w:r>
    </w:p>
    <w:p>
      <w:pPr>
        <w:pStyle w:val="Normal"/>
        <w:spacing w:lineRule="auto" w:line="276" w:before="120" w:after="120"/>
        <w:jc w:val="both"/>
        <w:rPr/>
      </w:pPr>
      <w:r>
        <w:rPr>
          <w:rFonts w:cs="Calibri" w:ascii="Calibri" w:hAnsi="Calibri"/>
          <w:sz w:val="22"/>
          <w:szCs w:val="22"/>
          <w:lang w:val="en-GB"/>
        </w:rPr>
        <w:t xml:space="preserve">In August, the Czech Trade Inspection Authority of the Hradec Králové and Pardubice Regions carried out an extraordinary inspection action focusing on the sale of alcoholic beverages and tobacco products to minors. The inspectors focused mainly on establishments in Přelouč, Heřmanov Městec, Jičín and its surroundings, Hradec Králové, Úpice and Pardubice. In these localities, the CTIA saw submissions from citizens who drew attention to this illegal behaviour. In accordance with the provision of Article 30, paragraph 4 of Act No. 65/2017 Coll., on Health Protection from the Harmful Effects of Drugs, in all cases, inspection purchases were made by invited persons under the age of 18, namely they were aged 16 years.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CTIA found that in 13 cases, alcoholic beverages and tobacco products (43.3%) were sold to juveniles without age verification and without the accompaniment of a person over 18 years of age. In one case, cigarettes were sold to a person under 18 years of age in addition to alcohol.</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findings, which in 13 cases indicate a breach of Act No. 65/2017 Coll., on Health Protection from the Harmful Effects of Drugs, will be dealt with in administrative proceedings with the inspected subjects. They face fines of up to CZK 1 million for violating the law. Given the high percentage of findings, the number of complaints filed and the seriousness of the infringements, the inspectorate will continue to carry out random inspections with this focus," said Ing. František Švihlík, Director of the Inspectorate for the Hradec Králové and Pardubice Region.</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10-03T19:59:00Z</dcterms:modified>
  <cp:revision>80</cp:revision>
  <dc:subject/>
  <dc:title>Česká obchodní inspekce</dc:title>
</cp:coreProperties>
</file>