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pPr>
      <w:r>
        <w:rPr>
          <w:rFonts w:cs="Calibri" w:ascii="Calibri" w:hAnsi="Calibri"/>
          <w:b/>
          <w:color w:val="0070C0"/>
          <w:sz w:val="32"/>
          <w:szCs w:val="32"/>
          <w:lang w:val="en-GB"/>
        </w:rPr>
        <w:t>Země živitelka and CTIA - over 85% of sellers breached law</w:t>
      </w:r>
    </w:p>
    <w:p>
      <w:pPr>
        <w:pStyle w:val="Normal"/>
        <w:spacing w:lineRule="auto" w:line="276" w:before="120" w:after="120"/>
        <w:jc w:val="both"/>
        <w:rPr/>
      </w:pPr>
      <w:r>
        <w:rPr>
          <w:rFonts w:cs="Calibri" w:ascii="Calibri" w:hAnsi="Calibri"/>
          <w:b/>
          <w:i/>
          <w:sz w:val="22"/>
          <w:szCs w:val="22"/>
          <w:lang w:val="en-GB"/>
        </w:rPr>
        <w:t xml:space="preserve">(České Budějovice, 2 September 2022) </w:t>
      </w:r>
      <w:r>
        <w:rPr>
          <w:rFonts w:cs="Calibri" w:ascii="Calibri" w:hAnsi="Calibri"/>
          <w:b/>
          <w:sz w:val="22"/>
          <w:szCs w:val="22"/>
          <w:lang w:val="en-GB"/>
        </w:rPr>
        <w:t>The Czech Trade Inspection Authority of the South Bohemian Region and the Vysočina Region carried out an extraordinary inspection action at the Země živitelka 2022 exhibition. It carried out a total of 14 inspections, which focused on the sale of consumer goods, refreshments, including inspections of the technical requirements for products. Inspectors found violations of law in 12 cases.</w:t>
      </w:r>
    </w:p>
    <w:p>
      <w:pPr>
        <w:pStyle w:val="Normal"/>
        <w:spacing w:lineRule="auto" w:line="276" w:before="120" w:after="120"/>
        <w:jc w:val="both"/>
        <w:rPr/>
      </w:pPr>
      <w:r>
        <w:rPr>
          <w:rFonts w:cs="Calibri" w:ascii="Calibri" w:hAnsi="Calibri"/>
          <w:sz w:val="22"/>
          <w:szCs w:val="22"/>
          <w:lang w:val="en-GB"/>
        </w:rPr>
        <w:t xml:space="preserve">The Czech Trade Inspection Authority of the South Bohemian Region and the Vysočina Region carried out an extraordinary inspection action at the Země živitelka 2022 exhibition, which took place from 25 to 30 August 2022. During the event, it carried out a total of 14 inspections, which focused on the stand sale of consumer goods, refreshments, including inspections of technical requirements for products. It found defects in 12 cases. The most frequent breaches of legislation were in the area of information obligations, where the seller did not inform consumers about the price of the products sold. </w:t>
      </w:r>
    </w:p>
    <w:p>
      <w:pPr>
        <w:pStyle w:val="Normal"/>
        <w:spacing w:lineRule="auto" w:line="276" w:before="120" w:after="120"/>
        <w:jc w:val="both"/>
        <w:rPr/>
      </w:pPr>
      <w:r>
        <w:rPr>
          <w:rFonts w:cs="Calibri" w:ascii="Calibri" w:hAnsi="Calibri"/>
          <w:sz w:val="22"/>
          <w:szCs w:val="22"/>
          <w:lang w:val="en-GB"/>
        </w:rPr>
        <w:t>"The inspectors dealt with the detected shortcomings in the form of on-the-spot fines in the amount of CZK 5,500 in the six completed inspections. In six cases, a reasonable suspicion of violation of obligations in the area of the technical requirements for products was found. These inspections are still ongoing in order to determine the overall factual situation. The products inspected include respirators, electric bicycles, a rechargeable hand-held torch, a toy and a foot massage device. The ongoing product inspections will be dealt with in administrative proceedings by imposing a sanction if the suspected breaches of legal obligations are confirmed," said Martina Střihavková, Director of the Inspectorate, commenting on the results of the extraordinary inspection action.</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3T19:00:00Z</dcterms:modified>
  <cp:revision>85</cp:revision>
  <dc:subject/>
  <dc:title>Česká obchodní inspekce</dc:title>
</cp:coreProperties>
</file>