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  <w:lang w:val="en-GB"/>
              </w:rPr>
            </w:pPr>
            <w:r>
              <w:rPr>
                <w:rFonts w:cs="Arial" w:ascii="Calibri" w:hAnsi="Calibri"/>
                <w:b/>
                <w:sz w:val="56"/>
                <w:szCs w:val="56"/>
                <w:lang w:val="en-GB"/>
              </w:rPr>
              <w:t>PRESS RELEA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  <w:lang w:val="en-GB"/>
        </w:rPr>
      </w:pPr>
      <w:r>
        <w:rPr>
          <w:rFonts w:cs="Calibri" w:ascii="Calibri" w:hAnsi="Calibri"/>
          <w:b/>
          <w:color w:val="0070C0"/>
          <w:sz w:val="32"/>
          <w:szCs w:val="32"/>
          <w:lang w:val="en-GB"/>
        </w:rPr>
        <w:t>The CTIA banned TAXI cars on the market due to excessive amounts of lead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(Prague, September 15, 2022)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The Czech Trade Inspection Authority (CTI) has found that a dangerous toy is on offer in the domestic market - inside the toy, at the soldered joint, the lead content is many times higher. The toy in question is a battery-powered car taxi, model 69002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Czech Trade Inspection Authority has detected a product in the domestic market that is dangerous for the environment. It is a battery operated toy car TAXI powered by 3 button cell batteries marked LR44. The toy is designed for children from 3 years of age, when the button is pressed, it emits light and sound effects. The toy is sold without packaging. A paper label with identification data of the product, manufacturer, importer and information on the use of the product is attached to the product by means of a plastic handle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testing laboratory has confirmed significant non-compliance with the requirements of Government Regulation No. 481/2012 Coll., on the restriction of the use of certain hazardous substances in electrical and electronic equipment (Directive 2011/65/EU - RoHS). The solder joint inside the toy was found to have a lead content exceeding the permitted limit of 0.1% by a factor of up to 65.8%. Failure to comply with the requirements of the current legislation poses a serious environmental risk due to potential environmental pollution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order to prevent further occurrence of identical products in the market, the Czech Trade Inspection Authority imposed a protective measure on the distributor (Article 18a(3) and (4) of Act No 22/1997 Coll., on Technical Requirements for Products), which is a ban on distribution and withdrawal of the above-mentioned product from circulation. The product was reported to the Safety Gate system for the rapid exchange of information on dangerous non-food product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val="en-GB"/>
        </w:rPr>
        <w:t>Product information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Battery-powered toy „auto TAXI“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rademark: </w:t>
        <w:tab/>
        <w:t>not provided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odel No: </w:t>
        <w:tab/>
        <w:t>6900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Codes: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Manufacturer:</w:t>
        <w:tab/>
        <w:t>FORCE LINK (china) Ltd. RM A 6/F Kiu Fu Comm Bldg, 300-306 Lockhart RD, Wanchal H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mporter: </w:t>
        <w:tab/>
        <w:t>Mikro Trading a.s., Podivín 991, 691 45 Česká republi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roduct origin:</w:t>
        <w:tab/>
        <w:t>Chin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EAN:</w:t>
        <w:tab/>
        <w:tab/>
        <w:t>8592117690028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szCs w:val="22"/>
          <w:lang w:val="en-GB" w:eastAsia="en-US"/>
        </w:rPr>
      </w:pPr>
      <w:r>
        <w:rPr>
          <w:rFonts w:cs="Calibri" w:ascii="Calibri" w:hAnsi="Calibri"/>
          <w:szCs w:val="22"/>
          <w:lang w:val="en-GB" w:eastAsia="en-US"/>
        </w:rPr>
        <w:drawing>
          <wp:inline distT="0" distB="0" distL="0" distR="0">
            <wp:extent cx="3990340" cy="255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szCs w:val="22"/>
          <w:lang w:val="en-GB" w:eastAsia="en-US"/>
        </w:rPr>
        <w:drawing>
          <wp:inline distT="0" distB="0" distL="0" distR="0">
            <wp:extent cx="2688590" cy="19278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val="en-GB" w:eastAsia="en-US"/>
        </w:rPr>
        <w:drawing>
          <wp:inline distT="0" distB="0" distL="0" distR="0">
            <wp:extent cx="2596515" cy="194691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Cs w:val="22"/>
          <w:u w:val="single"/>
          <w:lang w:val="en-GB"/>
        </w:rPr>
      </w:pPr>
      <w:r>
        <w:rPr>
          <w:rFonts w:eastAsia="Calibri" w:cs="Calibri" w:ascii="Calibri" w:hAnsi="Calibri"/>
          <w:szCs w:val="22"/>
          <w:u w:val="single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Cs w:val="22"/>
          <w:u w:val="single"/>
          <w:lang w:val="en-GB"/>
        </w:rPr>
      </w:pPr>
      <w:r>
        <w:rPr>
          <w:rFonts w:cs="Calibri" w:ascii="Calibri" w:hAnsi="Calibri"/>
          <w:szCs w:val="22"/>
          <w:u w:val="single"/>
          <w:lang w:val="en-GB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b/>
        <w:i/>
        <w:color w:val="808080"/>
        <w:sz w:val="18"/>
        <w:szCs w:val="18"/>
        <w:lang w:val="en-GB"/>
      </w:rPr>
      <w:t xml:space="preserve">Contact:       </w:t>
    </w:r>
    <w:r>
      <w:rPr>
        <w:color w:val="808080"/>
        <w:sz w:val="18"/>
        <w:szCs w:val="18"/>
        <w:lang w:val="en-GB"/>
      </w:rPr>
      <w:t>Spokesperson of the CTIA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Phone:</w:t>
    </w:r>
    <w:r>
      <w:rPr>
        <w:i/>
        <w:color w:val="808080"/>
        <w:sz w:val="18"/>
        <w:szCs w:val="18"/>
        <w:lang w:val="en-GB"/>
      </w:rPr>
      <w:tab/>
      <w:t xml:space="preserve">+420 296 366 233  </w:t>
    </w:r>
    <w:r>
      <w:rPr>
        <w:color w:val="808080"/>
        <w:sz w:val="18"/>
        <w:szCs w:val="18"/>
        <w:lang w:val="en-GB"/>
      </w:rPr>
      <w:br/>
      <w:t xml:space="preserve">                       Mgr. Jiří Fröhlich</w:t>
    </w:r>
    <w:r>
      <w:rPr>
        <w:i/>
        <w:color w:val="808080"/>
        <w:sz w:val="18"/>
        <w:szCs w:val="18"/>
        <w:lang w:val="en-GB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Mobile:</w:t>
    </w:r>
    <w:r>
      <w:rPr>
        <w:i/>
        <w:color w:val="808080"/>
        <w:sz w:val="18"/>
        <w:szCs w:val="18"/>
        <w:lang w:val="en-GB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E-mail:</w:t>
    </w:r>
    <w:r>
      <w:rPr>
        <w:i/>
        <w:color w:val="808080"/>
        <w:sz w:val="18"/>
        <w:szCs w:val="18"/>
        <w:lang w:val="en-GB"/>
      </w:rPr>
      <w:tab/>
      <w:t>mluvci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Tichota Ondřej</cp:lastModifiedBy>
  <cp:lastPrinted>2014-08-04T15:38:00Z</cp:lastPrinted>
  <dcterms:modified xsi:type="dcterms:W3CDTF">2022-10-03T18:11:00Z</dcterms:modified>
  <cp:revision>115</cp:revision>
  <dc:subject/>
  <dc:title>Česká obchodní inspekce</dc:title>
</cp:coreProperties>
</file>