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prokázala častější porušení zákazu prodeje alkoholu nezletilým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Zpráva za 2. čtvrtletí 2022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Praha, 4. říjen 2022) </w:t>
      </w:r>
      <w:r>
        <w:rPr>
          <w:rFonts w:cs="Calibri" w:ascii="Calibri" w:hAnsi="Calibri"/>
          <w:b/>
          <w:sz w:val="22"/>
          <w:szCs w:val="22"/>
        </w:rPr>
        <w:t xml:space="preserve">Česká obchodní inspekce kontrolovala ve 2. čtvrtletí 2022 dodržování zákona, který zakazuje prodej alkoholu a tabáku mladistvým osobám, zákona o povinném značení lihu, zákona o spotřebních daních a dalších právních předpisů. Celkem uskutečnila inspekce 2 009 kontrol a v téměř polovině případů zjistila porušení zákona. K 89 kontrolám ČOI přizvala osoby mladší 18 let, z toho v 59 případech zjistila prodej alkoholických nápojů mladistvým, což je výrazný nárůst oproti 1. čtvrtletí 2022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v období od 1. dubna do 30. června 2022 kontrolovala dodržování zákona č. 65/2017 Sb., o ochraně zdraví před škodlivými účinky návykových látek, zákona č. 307/2013 Sb., o povinném značení lihu, zákona č. 353/2003 Sb., o spotřebních daních a zákona č. 634/1992 Sb., o ochraně spotřebitele. Celkem uskutečnila 2 009 kontrol a porušení právních předpisů zjistila u 997 kontrol (49,6 %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přizvala k 89 kontrolám osoby mladší 18 let, 68 kontrol bylo provedeno ve spolupráci s pracovníky živnostenských úřadů, v 59 případech zjistila prodej alkoholických nápojů mladistvým. Dále 38 kontrol bylo provedeno za účasti Policie ČR, 9 kontrol ve spolupráci s Hasičským záchranným sborem ČR a 1 kontrola s Celní správou ČR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proti 1. čtvrtletí 2022 došlo k nárůstu nedodržení zákazu prodeje alkoholu mladistvým, proto bude Česká obchodní inspekce v těchto kontrolách pokračovat i v následujícím období. Striktní dodržování zákona č. 65/2017 Sb., o ochraně zdraví před škodlivými účinky návykových látek, může mladistvým a nezletilým osobám znesnadnit dostupnost alkoholických nápojů a tabákových výrobků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984"/>
        <w:gridCol w:w="1776"/>
        <w:gridCol w:w="2127"/>
      </w:tblGrid>
      <w:tr>
        <w:trPr>
          <w:trHeight w:val="33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v %</w:t>
            </w:r>
          </w:p>
        </w:tc>
      </w:tr>
      <w:tr>
        <w:trPr>
          <w:trHeight w:val="45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3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2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7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%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776" w:type="dxa"/>
            <w:tcBorders/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8%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9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6%</w:t>
            </w:r>
          </w:p>
        </w:tc>
      </w:tr>
    </w:tbl>
    <w:p>
      <w:pPr>
        <w:pStyle w:val="Odstavecseseznamem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Heading3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štěné nedostatky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zjistila porušení některého z ustanovení zákona č. 65/2017 Sb., o ochraně zdraví před škodlivými účinky návykových látek, ve 103 případech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tohoto počtu: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v 59 případech byl porušen zákaz prodávat nebo podávat alkoholický nápoj osobě mladší 18 let (§ 11 odst. 5) </w:t>
      </w:r>
    </w:p>
    <w:p>
      <w:pPr>
        <w:pStyle w:val="Odstavecseseznamem"/>
        <w:numPr>
          <w:ilvl w:val="0"/>
          <w:numId w:val="3"/>
        </w:numPr>
        <w:spacing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ve 29 případech prodejci neumístili na místech prodeje alkoholických nápojů pro spotřebitele zjevně viditelný text týkající se zákazu prodeje těchto nápojů osobám mladším 18 let, případně nebyl tento text pořízen v zákonem stanoveném provedení, tj. v českém jazyce, černými tiskacími písmeny na bílém podkladě o velikosti písmen nejméně 2 cm (§ 13 odst. 1)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ve 3 případech obchodníci </w:t>
      </w:r>
      <w:r>
        <w:rPr>
          <w:rFonts w:eastAsia="Times New Roman" w:cs="Calibri"/>
          <w:lang w:eastAsia="cs-CZ"/>
        </w:rPr>
        <w:t>prodávající alkoholické nápoje prostřednictvím prostředku komunikace na dálku, nezajistili vyloučení prodeje těchto výrobků osobám mladším 18 let (</w:t>
      </w:r>
      <w:r>
        <w:rPr>
          <w:rFonts w:cs="Calibri"/>
        </w:rPr>
        <w:t xml:space="preserve">§ </w:t>
      </w:r>
      <w:r>
        <w:rPr>
          <w:rFonts w:eastAsia="Times New Roman" w:cs="Calibri"/>
          <w:lang w:eastAsia="cs-CZ"/>
        </w:rPr>
        <w:t>15 odst. 1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 2 případech prodejci alkoholických nápojů, prostřednictvím prostředku komunikace na dálku, neinformovali spotřebitele před prodejem alkoholických nápojů o zákazu jejich prodeje osobám mladším 18 let zjevně viditelným textem, způsobem přiměřeným možnostem prostředku komunikace na dálku (§ 15 odst. 2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1 případě bylo zjištěno, že osoba prodávající nebo podávající alkoholické nápoje nesplnila povinnou minimální věkovou hranici 18 let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ve 3 případech prodávající</w:t>
      </w:r>
      <w:r>
        <w:rPr>
          <w:rFonts w:eastAsia="Times New Roman" w:cs="Calibri"/>
          <w:lang w:eastAsia="cs-CZ"/>
        </w:rPr>
        <w:t xml:space="preserve"> porušili zákaz prodávat nebo podávat tabákové výrobky, bylinné výrobky určené ke kouření, kuřácké pomůcky osobě mladší 18 let</w:t>
      </w:r>
      <w:r>
        <w:rPr>
          <w:rFonts w:cs="Calibri"/>
        </w:rPr>
        <w:t xml:space="preserve"> (§ 3 odst. 4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ve 3 případech bylo zjištěno, že prodejci, na místě prodeje tabákových výrobků, kuřáckých pomůcek, bylinných výrobků určených ke kouření a elektronických cigaret, neumístili pro spotřebitele zjevně viditelný text o zákazu prodeje tohoto zboží osobám mladším 18 let, případně nebyl tento text pořízen v zákonem stanoveném provedení, tj. v českém jazyce, černými tiskacími písmeny na bílém podkladě o velikosti písmen nejméně 2 cm (§ 5 odst. 2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1 případě obchodník prodal tabákové výrobky, kuřácké pomůcky, bylinné výrobky určené ke kouření a elektronické cigarety prostřednictvím prodejního automatu, jestliže nelze vyloučit prodej těchto výrobků osobě mladší 18 let a prodejce prodávající prostřednictvím automatu nezajistil ověření věku kupujícího osobou k tomu určenou (§ 3 odst. 3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1 případě prodejce porušil zákaz prodeje kuřáckých pomůcek osobě mladší 18 let (§ 3 odst. 4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1 případě prodejce nevyloučil při prodeji prostřednictvím komunikace na dálku prodej tabákových výrobků, kuřáckých pomůcek, bylinných výrobků určených ke kouření a elektronických cigaret osobám mladším 18 let (§ 6 odst. 1)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ení některého z ustanovení zákona č. 353/2003 Sb., o spotřebních daních, bylo zjištěno ve 4 případech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ve 2 případech kontrolovaná osoba nabízela k prodeji tabákové výrobky, které nebyly označeny platnou tabákovou nálepkou (§ 118c odst. 2)</w:t>
      </w:r>
    </w:p>
    <w:p>
      <w:pPr>
        <w:pStyle w:val="Odstavecseseznamem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v 1 případě byl zjištěn prodej cigaret konečnému spotřebiteli za cenu vyšší, než byla cena uvedená na tabákové nálepce (§ 112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v 1 případě bylo zjištěno porušení povinnosti prodávat konečnému spotřebiteli tabákové výrobky pouze v uzavřeném jednotkovém balení s neporušenou tabákovou nálepkou, s výjimkou prodeje doutníků a cigarillos, u kterých je povolen kusový prodej (</w:t>
      </w:r>
      <w:r>
        <w:rPr>
          <w:rFonts w:eastAsia="Times New Roman" w:cs="Calibri"/>
          <w:lang w:eastAsia="cs-CZ"/>
        </w:rPr>
        <w:t>§ 107 odst. 6)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ení zákona č. 307/2013 Sb., o povinném značení lihu, nebylo ve sledovaném období zjištěno.</w:t>
      </w:r>
    </w:p>
    <w:p>
      <w:pPr>
        <w:pStyle w:val="Odstavecseseznamem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Calibri"/>
        </w:rPr>
        <w:t>Porušení některého z ustanovení zákona č. 634/1992 Sb., o ochraně spotřebitele, bylo prokázáno celkem v 1 148 případech. Mezi nejčastější porušení (v 433 případech) patřilo neseznámení spotřebitele s cenou nabízených výrobků a poskytovaných služeb (§ 12), ve 380 případech došlo k porušování zásad poctivosti prodej (§ 3), ve 148 případech bylo zjištěno nevydání dokladu o zakoupení výrobků, ačkoli si o něj spotřebitel požádal nebo vydání dokladu bez potřebných náležitostí (§ 16)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 66 případech bylo zjištěno porušení zákona č. 22/1997 Sb., o technických požadavcích na výrobky, ve 24 případech došlo k porušení nařízení Evropského parlamentu a Rady (EU) č. 1007/2011 </w:t>
      </w:r>
      <w:r>
        <w:rPr>
          <w:rFonts w:cs="Calibri" w:ascii="Calibri" w:hAnsi="Calibri"/>
          <w:bCs/>
          <w:sz w:val="22"/>
          <w:szCs w:val="22"/>
        </w:rPr>
        <w:t xml:space="preserve">o názvech textilních vláken a souvisejícím označování materiálového složení textilních výrobků a o zrušení směrnice Rady 73/44/EHS a směrnic Evropského parlamentu a Rady 96/73/ES a 2008/121/ES, ve 22 případech bylo zjištěno porušení zákona č. 477/2001 Sb., o obalech, v 19 případech bylo zjištěno porušení zákona č. 542/2020 Sb., o výrobcích s ukončenou životností, </w:t>
      </w:r>
      <w:r>
        <w:rPr>
          <w:rFonts w:cs="Calibri" w:ascii="Calibri" w:hAnsi="Calibri"/>
          <w:sz w:val="22"/>
          <w:szCs w:val="22"/>
        </w:rPr>
        <w:t xml:space="preserve">a v 11 případech bylo kvalifikováno porušení dalších zákonů v dozorové kompetenci České obchodní inspekce. 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ěkterých kontrolních případech bylo zjištěno porušení více zákonů, resp. jednotlivých ustanovení, současně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ožená opatření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pravomocně uložila ve 2. čtvrtletí tohoto roku 795 pokut v celkové výši 6 793 5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. Pro porušení povinností stanovených zvláštními předpisy byl v rámci kontrolní akce uložen zákaz prodeje na 1 906 kusů výrobků v celkové hodnotě 139 754,85 Kč. Dále byl vydán zákaz používání na 133 kusů neověřených měřidel, která neodpovídala obecně závazným právním předpisům, technickým normám, jiným technickým předpisům, popřípadě schválenému typ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10-04T09:30:00Z</dcterms:modified>
  <cp:revision>126</cp:revision>
  <dc:subject/>
  <dc:title>Česká obchodní inspekce</dc:title>
</cp:coreProperties>
</file>