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U internetových prodejců stále dochází k porušování zákonů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práva za 2. čtvrtletí 2022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6. říjen 2022) </w:t>
      </w:r>
      <w:r>
        <w:rPr>
          <w:rFonts w:cs="Calibri" w:ascii="Calibri" w:hAnsi="Calibri"/>
          <w:b/>
          <w:sz w:val="22"/>
          <w:szCs w:val="22"/>
        </w:rPr>
        <w:t>Česká obchodní inspekce se i ve 2. čtvrtletí 2022 zaměřila na dodržování platné legislativy v oblasti internetového obchodování. Celkem uskutečnila 245 kontrol a porušení právních předpisů zjistila ve 203 případech, což je 82,9 %. Oproti 1. čtvrtletí 2022 došlo k nárůstu porušení právních předpisů u kontrolovaných prodejců. Kontroly ČOI nejsou v žádném případě obrazem trhu, protože kontroly ČOI jsou cílené často právě na weby, na které je více podání spotřebitelů a inspektoři se vracejí také na internetové stránky, kde v minulosti zjistili pochybení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 období od 1. dubna do 30. června 2022 pokračovala v realizaci kontrolní akce zaměřené na dodržování povinností vyplývajících ze zákona č. 634/1992 Sb., o ochraně spotřebitele a dalších právních předpisů vztahujících se k internetové obchodování. Kontrolovanými subjekty byly podnikající fyzické a právnické osoby vyvíjející obchodní aktivity v internetovém prostředí (http, www). Podmínkou kontroly je skutečnost, že osoba zde vyvíjí obchodní aktivity, tzv. nabízí a prodává výrobky spotřebiteli tak, jak je definováno v příslušných právních předpise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OI v této oblasti provedla celkem 245 kontrol a porušení právních předpisů zjistila ve 203 případech (82,9 %). Oproti 1. čtvrtletí 2022 došlo k nárůstu porušení právních předpisů o 5,7 %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ledky kontrol za 2. čtvrtletí roku 2022 znovu potvrdily, že u internetového prodeje dochází stále k porušování spotřebitelské legislativy. Nedostatky přetrvávají v poskytování kompletních a komplexních informací o prodávaných výrobcích. Prodávající u této formy prodeje výrobků uchylují i k nekalým obchodním praktikám, což se potvrdilo ve více než 170 případech. Dále provozovatelé e-shopů neinformují spotřebitele o subjektu mimosoudního řešení spotřebitelských sporů, neposkytují informace související s uplatněním práva zboží reklamovat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bude dále reagovat na vzrůstající trend internetového obchodování a i v následujícím období bude důsledně oblast internetového obchodování v ČR kontrol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nosek\\Desktop\\2022\\zprávy_2022\\internet_zprávy_2022\\II.Q._internet_2022\\Tabulka 1 - 2022_internet_II.Q..xlsx" "Tabulka jednoduchá!R2C1:R11C4" \a \f 4 \h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772"/>
        <w:gridCol w:w="2251"/>
        <w:gridCol w:w="2410"/>
      </w:tblGrid>
      <w:tr>
        <w:trPr>
          <w:trHeight w:val="329" w:hRule="atLeas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455" w:hRule="atLeas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 %</w:t>
            </w:r>
          </w:p>
        </w:tc>
      </w:tr>
      <w:tr>
        <w:trPr>
          <w:trHeight w:val="329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 %</w:t>
            </w:r>
          </w:p>
        </w:tc>
      </w:tr>
      <w:tr>
        <w:trPr>
          <w:trHeight w:val="329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 %</w:t>
            </w:r>
          </w:p>
        </w:tc>
      </w:tr>
      <w:tr>
        <w:trPr>
          <w:trHeight w:val="329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 %</w:t>
            </w:r>
          </w:p>
        </w:tc>
      </w:tr>
      <w:tr>
        <w:trPr>
          <w:trHeight w:val="329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 %</w:t>
            </w:r>
          </w:p>
        </w:tc>
      </w:tr>
      <w:tr>
        <w:trPr>
          <w:trHeight w:val="329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 %</w:t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51" w:type="dxa"/>
            <w:tcBorders/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 %</w:t>
            </w:r>
          </w:p>
        </w:tc>
      </w:tr>
      <w:tr>
        <w:trPr>
          <w:trHeight w:val="429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9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těné nedostatky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OI zjistila, že zákon č. 634/1992 Sb., o ochraně spotřebitele, byl porušen ve 454 případech: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ve 125 případech prodávající neinformoval spotřebitele o rozsahu, podmínkách a způsobu uplatnění práva z vadného plnění (reklamace), společně s údaji o tom, kde lze reklamaci uplatnit (§ 13)</w:t>
      </w:r>
    </w:p>
    <w:p>
      <w:pPr>
        <w:pStyle w:val="Odstavecseseznamem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Calibri"/>
        </w:rPr>
        <w:t>v 91 případech bylo zjištěno klamavé konání prodávajícího vůči spotřebiteli ve smyslu poskytování nepravdivých informací či informací uvádějících v omyl o výrobku, službě, ceně, servisu, prodávajícím, právech spotřebitele, atp. (§ 4 odst. 4 v návaznosti na § 5 odst. 1, 2, 3)</w:t>
      </w:r>
    </w:p>
    <w:p>
      <w:pPr>
        <w:pStyle w:val="Odstavecseseznamem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v 80 případech bylo zjištěno klamavé opomenutí, neboť prodávající či poskytovatel služby opomenul spotřebiteli poskytnout podstatné informace o výrobku či službě, popř. informace zatajil nebo je poskytl nejasným, nejednoznačným či nesrozumitelným způsobem (§ 4 odst. 4 v návaznosti na § 5a odst. 1, 2)</w:t>
      </w:r>
    </w:p>
    <w:p>
      <w:pPr>
        <w:pStyle w:val="Odstavecseseznamem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 75 případech prodávající neinformoval žádným způsobem spotřebitele o subjektu mimosoudního narovnání spotřebitelských sporů – ADR (§ 14)</w:t>
      </w:r>
    </w:p>
    <w:p>
      <w:pPr>
        <w:pStyle w:val="Odstavecseseznamem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ve 25 případech bylo porušeno ustanovení, které upravuje postup při uplatnění a řešení reklamací, zejména prodávajícímu ukládá povinnost přijmout reklamaci a vystavit o tom písemné potvrzení a dále povinnost o reklamaci rozhodnout a vyřídit ji ve stanovené lhůtě (§ 19 odst. 1, 3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ušení dalších § zákona č. 634/1992 Sb. bylo zjištěno v menším rozsahu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  42 případech bylo prokázáno porušení ostatních právních předpisů, které jsou předmětem dozoru České obchodní inspekce. Jednalo se například o zákon č. 22/1997 Sb., o technických požadavcích na výrobky (12 případů), zákon č. 542/2020 Sb. o výrobcích s ukončenou životností (10 případů) nebo zákon č. 65/2017 Sb., </w:t>
      </w: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o ochraně zdraví před škodlivými účinky návykových látek </w:t>
      </w:r>
      <w:r>
        <w:rPr>
          <w:rFonts w:cs="Calibri" w:ascii="Calibri" w:hAnsi="Calibri"/>
          <w:sz w:val="22"/>
          <w:szCs w:val="22"/>
        </w:rPr>
        <w:t>(8 případů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předpisy Evropské unie byly v rámci této kontrolní akce porušeny ve 45 případech.</w:t>
      </w:r>
    </w:p>
    <w:p>
      <w:pPr>
        <w:pStyle w:val="Heading3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ožená opatření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 tomto období uložila celkem 233 pokut v hodnotě 2 986 000 Kč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v tomto období pravomocně uložila nejvyšší pokutu společnosti Somavedic Technologies s.r.o., konkrétně ve výši 320 000 Kč. Společnost na svých internetových 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omavedic.cz</w:t>
        </w:r>
      </w:hyperlink>
      <w:r>
        <w:rPr>
          <w:rFonts w:cs="Calibri" w:ascii="Calibri" w:hAnsi="Calibri"/>
          <w:sz w:val="22"/>
          <w:szCs w:val="22"/>
        </w:rPr>
        <w:t xml:space="preserve"> mimo jiné uvedla věcně nesprávnou a nepravdivou informaci: „Eliminace vlivů: 3G, 4G, 5G“. Toto tvrzení kontrolované osoby, které se týká eliminace vlivů těchto sítí, se nezakládá na pravdě, navíc tvrzení nepravdivých informací u výrobku, tedy užití nekalé praktiky, je zakázáno. Dále společnost na svých internetových stránkách např. neinformovala o rozsahu, podmínkách a způsobu uplatnění práva zboží reklamovat nebo nesplnila povinnost vystavení EU prohlášení o shodě (tzv. „CE“)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mavedic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0-06T06:20:00Z</dcterms:modified>
  <cp:revision>129</cp:revision>
  <dc:subject/>
  <dc:title>Česká obchodní inspekce</dc:title>
</cp:coreProperties>
</file>