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Na tržnici u Chebu zajistili inspektoři padělky za 21 milionů korun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lzeň, 12. říj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Plzeňského a Karlovarského kraje uskutečnila na začátku října 2022 mimořádnou kontrolní akci na tržnici Svatý Kříž u Chebu. Celkem provedla 13 kontrol, při kterých zajistila 9 037 kusů padělaného zboží v cenách originálů více než 21 milionů korun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Plzeňského a Karlovarského kraje uskutečnila dne 3. října 2022 mimořádnou kontrolní akci na tržnici Svatý Kříž u Chebu zaměřenou na padělané zboží. Termín kontrolní akce byl zvolen cíleně, jelikož na tento den připadá německý státní svátek Den německé jednoty. A právě v těchto dnech, jak bylo v minulosti kontrolní činností inspektorátu ověřeno, je v příhraničních tržnicích větší pohyb spotřebitelů ze Spolkové republiky Německo. Tomu také odpovídá zvýšený výskyt výrobků porušujících některá práva duševního vlastnictví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elkem v této lokalitě bylo provedeno 13 kontrol. Dvacet inspektorů, kteří byli do této náročné akce nasazeni, využili své pravomoci a k některým rychle uzavřeným provozovnám přizvali zámečníka jako institut zjednání přístupu do uzavřené provozovny, kterým ČOI disponuje. Celkem zajistili 9 037 kusů padělaných výrobků, což přepočteno na hodnotu originálů představuje částku 21 755 560 Kč. Jednalo se o všechny padělané výrobky známých značek jako například Adidas, Nike, Tommy Hilfiger, Wellensteyn, Jack Wolfskin, Gucci, Prada, Guess, Levis a mnoho dalších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edná o největší záchyt padělků značkových výrobků za poslední období. Tato mimořádná kontrolní akce probíhala za velkého pracovního nasazení našich inspektorů do pozdních večerních hodin a všechny případy budou vzhledem k množství zajištěných výrobků řešeny s prodejci ve správním řízení. Těm, mimo zajištění výrobků, mohou být také uloženy až statisícové pokuty,“</w:t>
      </w:r>
      <w:r>
        <w:rPr>
          <w:rFonts w:cs="Calibri" w:ascii="Calibri" w:hAnsi="Calibri"/>
          <w:sz w:val="22"/>
          <w:szCs w:val="22"/>
        </w:rPr>
        <w:t xml:space="preserve"> říká k výsledkům mimořádné kontrolní akce ředitel inspektorátu Jan Řezáč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10-12T08:41:00Z</dcterms:modified>
  <cp:revision>125</cp:revision>
  <dc:subject/>
  <dc:title>Česká obchodní inspekce</dc:title>
</cp:coreProperties>
</file>