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Respirátor značky SHOUHUDUN nesplňuje požadavky FFP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(Praha, 21. říjen 2022) </w:t>
      </w:r>
      <w:r>
        <w:rPr>
          <w:rFonts w:cs="Calibri" w:ascii="Calibri" w:hAnsi="Calibri"/>
          <w:b/>
          <w:sz w:val="22"/>
          <w:szCs w:val="22"/>
        </w:rPr>
        <w:t>Česká obchodní inspekce zjistila, že na trhu v ČR je v nabídce respirátor, který nesplňuje požadavky kladené na respirátory typu FFP2 a nemůže uživatele účinně ochránit před pevnými částicemi ani kapalnými aerosol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objevila na tuzemském trhu model osobního ochranného prostředku dýchacích orgánů - respirátor, který nesplňuje požadavky nařízení Evropského parlamentu a Rady (EU) 2016/425, o osobních ochranných prostředcích a o zrušení směrnice Rady 89/686/EHS. Jedná se o výrobek, který byl v době kontroly nabízen pod názvem „KN95 FFP2 Ochranná maska“. Jedná se o bílou filtrační polomasku s vloženým drátkem pro vytvarování okolo nosu. Výrobek byl prodáván po 5 kusech v průhledném plastovém obalu opatřeném potiskem: KN95, Self – suction filter respirator, non – medical, GB2626-2006 KN95 Respirator mask, informace o výrobku v cizím jazyce a název a adresa výrobce - Gaomi Pengshun Labor Protection Products Co. Ltd., Gaomi Economic Development Zone, Shandong Province. Na plastovém obalu jsou nalepeny dva papírové samolepící štítky s českým popisem. Na prvním štítku je uvedeno: Datum výroby uveden na obalu nebo v balení produktu (Production date / Date of manufacture), Datum spotřeby 2 roky od data výroby (Expiration date / Shelf life). Bližší informace n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flexio.cz/respirator</w:t>
        </w:r>
      </w:hyperlink>
      <w:r>
        <w:rPr>
          <w:rFonts w:cs="Calibri" w:ascii="Calibri" w:hAnsi="Calibri"/>
          <w:sz w:val="22"/>
          <w:szCs w:val="22"/>
        </w:rPr>
        <w:t>. Na druhém štítku je uvedeno: CZ – Respirátor KN95 s filtrační třídou ochrany FFP2 (5ks) určený pro jednorázové nošení a ochranu dýchacích cest, CE certifikace, Stupeň filtrace ≥95%, Materiál: meltblown a netkaná textilie, Vyrobeno v Číně. Distributor CZ: FLEXIO a.s., U Hellady 697/4, 140 00 Praha 4, 210904, označení CE, EAN 8595235913215. Návod k použití byl uveden na obalu ve formě piktogramů s textem pouze v anglickém jazyce. V balení respirátorů je vložen papírový letáček s názvem Certificate of Conformity v anglickém jazyce a čínských znacích, dále je uvedeno datum výroby 16. 04. 2020, životnost 2 ro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 tomu, že výrobek byl nabízen pod názvem „KN95 FFP2 Ochranná maska“, byly v akreditované laboratoři provedeny laboratorní zkoušky, které ověřovaly celkový průnik, průnik filtračním materiálem a dýchací odpor dle požadavků stanovených v čl. 7.9.1, 7.9.2 a 7.16 normy EN 149:2001+A1:2009. Z výsledků provedených zkoušek vyplývá, že výrobek nevyhověl požadavkům na celkový průnik a průnik filtračním materiálem - zkoušce chloridem sodným a zkoušce parafínovým olejem. Výrobek tedy není v souladu s požadavky nařízení Evropského parlamentu a Rady (EU) 2016/425 o osobních ochranných prostředcích. Vzhledem ke skutečnosti, že filtrační polomaska má vyšší celkový průnik a průnik filtračním materiálem, nesplňuje požadavky kladené na respirátory typu FFP2 a nemůže uživatele účinně ochránit před pevnými částicemi ani kapalnými aerosoly. Výrobek rovněž nesplňuje požadavky na značení, návod a informace pro spotřebitele. Dále nebylo doloženo EU prohlášení o shodě potvrzující, že u výrobku byl dodržen postup posouzení shody v souladu s požadavky výše uvedeného nařízení.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výrobku ochranné opatření, kterým je zákaz dodávání na trh a používání pro vlastní potřebu osobního ochranného prostředku, respirátoru značky SHOUHUDUN, a stažení tohoto výrobku z trhu a oběhu. Informace o zjištěních vztahujících se k uvedenému výrobku byly nahlášeny kontaktnímu bodu na MPO a zveřejněny v systému Safety Gate.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Ochranná maska KN95 5 pack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SHOUHUDUN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/ číslo modelu:</w:t>
        <w:tab/>
        <w:tab/>
        <w:tab/>
        <w:t>neuvedeno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výrobní série: </w:t>
        <w:tab/>
        <w:tab/>
        <w:tab/>
        <w:t>uvedeno pouze datum výroby 16. 4. 2020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  <w:t>neuvedeny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výrobce: </w:t>
        <w:tab/>
        <w:tab/>
        <w:t xml:space="preserve">Gaomi Pengshun Labor Protection Products Co. Ltd., Gaomi  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Economic Development Zone, Shandong Province</w:t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7421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27220" cy="349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29810" cy="430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72175" cy="5169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exio.cz/respirato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21T09:15:00Z</dcterms:modified>
  <cp:revision>135</cp:revision>
  <dc:subject/>
  <dc:title>Česká obchodní inspekce</dc:title>
</cp:coreProperties>
</file>