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hračku v podobě lokomotivy kvůli olov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4. říjen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zjistila na tuzemském trhu hračku, která mnohonásobně překračuje na pájeném spoji uvnitř výrobku obsah olova a kadmia, číslo modelu NO: 829-8. ČOI nařídila stažení výrobku z trhu.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objevila na spotřebitelském trhu výrobek, který mnohonásobně překračuje obsah olova </w:t>
      </w:r>
      <w:r>
        <w:rPr>
          <w:rFonts w:cs="Calibri" w:ascii="Calibri" w:hAnsi="Calibri"/>
          <w:color w:val="000000"/>
          <w:sz w:val="22"/>
          <w:szCs w:val="22"/>
        </w:rPr>
        <w:t>a kadmia</w:t>
      </w:r>
      <w:r>
        <w:rPr>
          <w:rFonts w:cs="Calibri" w:ascii="Calibri" w:hAnsi="Calibri"/>
          <w:sz w:val="22"/>
          <w:szCs w:val="22"/>
        </w:rPr>
        <w:t>. Jedná se o hračku na baterie – lokomotivu, baterie AA  2x 1,5 V. Výrobek je zabalen v papírové krabic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s plastovým průhledem. Hračka vydává světelné a zvukové efekty, pohybuje se do stran. Zespodu obalu jsou informace k výrobku. Hračka není vhodná pro děti do 3 let. Výrobek byl opatřen stanoveným označením 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. Na pájeném spoji uvnitř hračky bylo zjištěno mnohonásobné překročení obsahu olova až na hodnotu 70,1 % oproti povolené limitní hodnotě 0,1 % a obsahu kadmia až na hodnotu 0,1299 % oproti povolené limitní hodnotě 0,01 %. Nedodržení požadavků platné legislativy představuje vážné environmentální riziko kvůli možnému znečištění životního prostředí. V rámci kontroly bylo rovněž zjištěno, že výrobek není opatřen kompletními identifikačními údaji výrobce a dovozce a nebyly k němu přiloženy další předepsané informace v českém jazyce (nebyly splněny požadavky nařízení vlády č. 86/2011 Sb., o technických požadavcích na hračky)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ochranné opatření (dle ust. § 18a odst. 4 zákona č. 22/1997 Sb., o technických požadavcích na výrobky), kterým je stažení výše jmenovaného výrobku z trhu. Hračka byla nahlášena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neuvedena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NO: 829-8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851531213212 </w:t>
      </w:r>
    </w:p>
    <w:p>
      <w:pPr>
        <w:pStyle w:val="Default"/>
        <w:spacing w:lineRule="auto" w:line="276"/>
        <w:ind w:left="1416" w:hanging="1416"/>
        <w:rPr/>
      </w:pPr>
      <w:r>
        <w:rPr>
          <w:rFonts w:cs="Calibri" w:ascii="Calibri" w:hAnsi="Calibri"/>
          <w:sz w:val="22"/>
          <w:szCs w:val="22"/>
        </w:rPr>
        <w:t>Výrobce:</w:t>
        <w:tab/>
        <w:tab/>
        <w:tab/>
        <w:tab/>
        <w:tab/>
        <w:t>neuveden</w:t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Ideka s.r.o., Švihovská 275/4, 142 00 Praha 4, IČO: 28964071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08965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8" t="30558" r="61969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833745" cy="26689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1" t="31146" r="61969" b="2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852160" cy="27463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96" t="30558" r="62135" b="2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24T08:25:00Z</dcterms:modified>
  <cp:revision>138</cp:revision>
  <dc:subject/>
  <dc:title>Česká obchodní inspekce</dc:title>
</cp:coreProperties>
</file>