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ázala na trhu autíčko „Speed S3D Light Racing“ kvůli olovu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(Praha, 26. říjen 2022) </w:t>
      </w:r>
      <w:r>
        <w:rPr>
          <w:rFonts w:cs="Calibri" w:ascii="Calibri" w:hAnsi="Calibri"/>
          <w:b/>
          <w:sz w:val="22"/>
          <w:szCs w:val="22"/>
        </w:rPr>
        <w:t>Česká obchodní inspekce zjistila na tuzemském trhu hračku, která mnohonásobně překračuje uvnitř výrobku obsah olova. Jedná se o autíčko prodávané jako „Speed S3D Light Racing“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zjistila, že na vnitřním trhu je v nabídce výrobek, který představuje pro životní prostředí vážné riziko. Jedná se o hračku na baterie – plastové auto na baterie AA 3 x 1,5 V se světelnými a zvukovými funkcemi. Výrobek je v papírové krabičce opatřené vyobrazením motivu auta s cizojazyčnými popisy a papírovým štítkem s informačními údaji. Hračka není vhodná pro děti do 3 let. Výrobek byl opatřen stanoveným označením CE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koušky provedené certifikovanou laboratoří potvrdily, že na pájeném spoji uvnitř hračky bylo zjištěno mnohonásobné překročení obsahu olova až na hodnotu 72,3 % oproti povolené limitní hodnotě 0,1 % a obsahu kadmia až na hodnotu 0,0643 % oproti povolené limitní hodnotě 0,01 % (požadavek nařízení vlády č. 481/2012 Sb., </w:t>
      </w:r>
      <w:r>
        <w:rPr>
          <w:rFonts w:cs="Calibri" w:ascii="Calibri" w:hAnsi="Calibri"/>
          <w:bCs/>
          <w:sz w:val="22"/>
          <w:szCs w:val="22"/>
        </w:rPr>
        <w:t xml:space="preserve">o omezení používání některých nebezpečných látek v elektrických a elektronických zařízeních a </w:t>
      </w:r>
      <w:r>
        <w:rPr>
          <w:rFonts w:cs="Calibri" w:ascii="Calibri" w:hAnsi="Calibri"/>
          <w:sz w:val="22"/>
          <w:szCs w:val="22"/>
        </w:rPr>
        <w:t>směrnice 2011/65/EU – RoHS). Nedodržení požadavků platné legislativy představuje vážné environmentální riziko kvůli možnému znečištění životního prostředí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kontroly bylo rovněž zjištěno, že výrobek není opatřen kompletními identifikačními údaji výrobce a dovozce a nebyly k němu přiloženy další předepsané informace v českém jazyce (nařízení vlády č. 86/2011 Sb., o technických požadavcích na hračky). 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Česká obchodní inspekce u distributora uložila ochranné opatření (dle § 18a odst. 4 zákona č. 22/1997 Sb., o technických požadavcích na výrobky), kterým je stažení výše jmenovaného výrobku z trhu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formace o výrobk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čka: </w:t>
        <w:tab/>
        <w:tab/>
        <w:tab/>
        <w:tab/>
        <w:t>S3D light racing</w:t>
        <w:tab/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modelu: </w:t>
        <w:tab/>
        <w:tab/>
        <w:tab/>
        <w:tab/>
        <w:t>ITEM NO: NM4868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výrobní série:</w:t>
        <w:tab/>
        <w:tab/>
        <w:tab/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 xml:space="preserve">42000048682  </w:t>
      </w:r>
    </w:p>
    <w:p>
      <w:pPr>
        <w:pStyle w:val="Default"/>
        <w:spacing w:lineRule="auto" w:line="276"/>
        <w:ind w:left="1416" w:hanging="1416"/>
        <w:rPr/>
      </w:pPr>
      <w:r>
        <w:rPr>
          <w:rFonts w:cs="Calibri" w:ascii="Calibri" w:hAnsi="Calibri"/>
          <w:sz w:val="22"/>
          <w:szCs w:val="22"/>
        </w:rPr>
        <w:t>Výrobce:</w:t>
        <w:tab/>
        <w:tab/>
        <w:tab/>
        <w:tab/>
        <w:tab/>
        <w:t>neuveden</w:t>
      </w:r>
    </w:p>
    <w:p>
      <w:pPr>
        <w:pStyle w:val="Default"/>
        <w:spacing w:lineRule="auto" w:line="276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vozce:</w:t>
        <w:tab/>
        <w:t>CZ, blíže neuveden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tor:</w:t>
        <w:tab/>
        <w:tab/>
        <w:tab/>
        <w:tab/>
        <w:t>Richevy s.r.o., Olomoucká 61/1193, 627 00 Brno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</w:t>
        <w:tab/>
        <w:tab/>
        <w:tab/>
        <w:tab/>
        <w:t>Čína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</w:rPr>
        <w:drawing>
          <wp:inline distT="0" distB="0" distL="0" distR="0">
            <wp:extent cx="5956935" cy="267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965825" cy="2690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962650" cy="2763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10-26T09:39:00Z</dcterms:modified>
  <cp:revision>143</cp:revision>
  <dc:subject/>
  <dc:title>Česká obchodní inspekce</dc:title>
</cp:coreProperties>
</file>