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zakázala na trhu terénní autíčko na baterie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(Praha, 27. říjen 2022) </w:t>
      </w:r>
      <w:r>
        <w:rPr>
          <w:rFonts w:cs="Calibri" w:ascii="Calibri" w:hAnsi="Calibri"/>
          <w:b/>
          <w:sz w:val="22"/>
          <w:szCs w:val="22"/>
        </w:rPr>
        <w:t xml:space="preserve">Česká obchodní inspekce zjistila na tuzemském trhu hračku, která výrazně překračuje povolený limit olova uvnitř výrobku. Jde o hračku na baterie – terénní auto, číslo modelu 69040 R/C. Bylo nařízeno okamžité stažení výrobku z trhu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zjistila na vnitřním trhu nebezpečný výrobek. Jedná se o hračku na baterie – terénní auto. Výrobek je prodáván v papírové krabici s plastovým průzorem, na které je štítek s informacemi k výrobku. Hračka je napájena bateriemi AA a je opatřena stanoveným označením CE. Hračka není vhodná pro děti do 3 let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kušební laboratoří byly potvrzeny významné neshody s požadavky nařízení vlády č. 481/2012 Sb., </w:t>
      </w:r>
      <w:r>
        <w:rPr>
          <w:rFonts w:cs="Calibri" w:ascii="Calibri" w:hAnsi="Calibri"/>
          <w:bCs/>
          <w:sz w:val="22"/>
          <w:szCs w:val="22"/>
        </w:rPr>
        <w:t>o omezení používání některých nebezpečných látek v elektrických a elektronických zařízeních (</w:t>
      </w:r>
      <w:r>
        <w:rPr>
          <w:rFonts w:cs="Calibri" w:ascii="Calibri" w:hAnsi="Calibri"/>
          <w:sz w:val="22"/>
          <w:szCs w:val="22"/>
        </w:rPr>
        <w:t>směrnice 2011/65/EU – RoHS). Na pájeném spoji uvnitř hračky bylo zjištěno mnohonásobné překročení obsahu olova až na hodnotu 48,8 % oproti povolené limitní hodnotě 0,1 % a kadmia až na hodnotu 0,0487 % oproti povolené limitní hodnotě 0,01 %. Nedodržení požadavků platné legislativy představuje vážné environmentální riziko kvůli možnému znečištění životního prostředí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z důvodu zamezení dalšího výskytu totožných výrobků na trhu, které nesplňují legislativní požadavky (směrnice 2011/65/EU – RoHS), uložila distributorovi ochranné opatření (dle ust. § 18a odst. 3 a 4 zákona č. 22/1997 Sb., o technických požadavcích na výrobky), kterým je zákaz distribuce a stažení výše jmenovaného výrobku z trhu. Hračka byla nahlášena do systému rychlé výměny informací o nebezpečných nepotravinářských výrobcích Safety Gate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Informace o výrobku: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načka: </w:t>
        <w:tab/>
        <w:t>neuveden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Číslo modelu:</w:t>
        <w:tab/>
        <w:t>69040  R/C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AN:</w:t>
        <w:tab/>
        <w:tab/>
        <w:t>859217690400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Výrobce:</w:t>
        <w:tab/>
        <w:t>JinXiong Da Trading Center, Bilding 10, Nan Ge Yang, Chenghai, Shantou Guangdong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vozce:</w:t>
        <w:tab/>
        <w:t>Mikro Trading a.s., Podivín 991, 691 45, Česká Republik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vod výrobku:</w:t>
        <w:tab/>
        <w:t>Čína</w:t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10-27T08:13:00Z</dcterms:modified>
  <cp:revision>144</cp:revision>
  <dc:subject/>
  <dc:title>Česká obchodní inspekce</dc:title>
</cp:coreProperties>
</file>