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Inspectors took counterfeits for CZK 21 million at a marketplace near Cheb</w:t>
      </w:r>
    </w:p>
    <w:p>
      <w:pPr>
        <w:pStyle w:val="Normal"/>
        <w:widowControl w:val="false"/>
        <w:autoSpaceDE w:val="false"/>
        <w:spacing w:lineRule="auto" w:line="276" w:before="120" w:after="120"/>
        <w:jc w:val="both"/>
        <w:rPr/>
      </w:pPr>
      <w:r>
        <w:rPr>
          <w:rFonts w:cs="Calibri" w:ascii="Calibri" w:hAnsi="Calibri"/>
          <w:b/>
          <w:i/>
          <w:sz w:val="22"/>
          <w:szCs w:val="22"/>
          <w:lang w:val="en-GB"/>
        </w:rPr>
        <w:t xml:space="preserve">(Prague, 12 October 2022) </w:t>
      </w:r>
      <w:r>
        <w:rPr>
          <w:rFonts w:cs="Calibri" w:ascii="Calibri" w:hAnsi="Calibri"/>
          <w:b/>
          <w:sz w:val="22"/>
          <w:szCs w:val="22"/>
          <w:lang w:val="en-GB"/>
        </w:rPr>
        <w:t xml:space="preserve">The Czech Trade Inspection Authority of the Pilsen and Karlovy Vary Regions carried out an extraordinary inspection action at the Svatý Kříž market near Cheb at the start of October 2022. It carried out a total of 13 inspections, during which it seized 9,037 pieces of counterfeit goods at the original price of more than CZK 21 million. </w:t>
      </w:r>
    </w:p>
    <w:p>
      <w:pPr>
        <w:pStyle w:val="Normal"/>
        <w:widowControl w:val="false"/>
        <w:autoSpaceDE w:val="false"/>
        <w:spacing w:lineRule="auto" w:line="276" w:before="120" w:after="120"/>
        <w:jc w:val="both"/>
        <w:rPr/>
      </w:pPr>
      <w:r>
        <w:rPr>
          <w:rFonts w:cs="Calibri" w:ascii="Calibri" w:hAnsi="Calibri"/>
          <w:sz w:val="22"/>
          <w:szCs w:val="22"/>
          <w:lang w:val="en-GB"/>
        </w:rPr>
        <w:t>On 3 October 2022, the Czech Trade Inspection Authority of the Pilsen and Karlovy Vary Regions carried out an extraordinary inspection action at the Svatý Kříž market near Cheb focused on counterfeit goods. The date of the inspection action was selected on purpose, as the German national holiday German Unity Day falls on this day. It is on these days, as has been verified in the past by the inspectorate's inspection activities, that there is a greater movement of consumers from the Federal Republic of Germany in the border marketplaces. This also corresponds to an increased incidence of products infringing certain intellectual property rights.</w:t>
      </w:r>
    </w:p>
    <w:p>
      <w:pPr>
        <w:pStyle w:val="Normal"/>
        <w:widowControl w:val="false"/>
        <w:autoSpaceDE w:val="false"/>
        <w:spacing w:lineRule="auto" w:line="276" w:before="120" w:after="120"/>
        <w:jc w:val="both"/>
        <w:rPr>
          <w:rFonts w:ascii="Calibri" w:hAnsi="Calibri" w:cs="Calibri"/>
          <w:sz w:val="22"/>
          <w:szCs w:val="22"/>
          <w:lang w:val="en-GB"/>
        </w:rPr>
      </w:pPr>
      <w:r>
        <w:rPr>
          <w:rFonts w:cs="Calibri" w:ascii="Calibri" w:hAnsi="Calibri"/>
          <w:sz w:val="22"/>
          <w:szCs w:val="22"/>
          <w:lang w:val="en-GB"/>
        </w:rPr>
        <w:t>A total of 13 inspections were carried out in this area. The 20 inspectors deployed in this challenging operation used their powers to invite a locksmith to some of the quickly closed establishments as an institute of negotiating access to the closed establishment, which the CTIA has at its disposal by law. In total, they took 9,037 items of counterfeit products, which, calculated oin the prices of originals, amounts to CZK 21,755,560. These were all counterfeit products of renowned brands such as Adidas, Nike, Tommy Hilfiger, Wellensteyn, Jack Wolfskin, Gucci, Prada, Guess, Levis and many others.</w:t>
      </w:r>
    </w:p>
    <w:p>
      <w:pPr>
        <w:pStyle w:val="Normal"/>
        <w:widowControl w:val="false"/>
        <w:autoSpaceDE w:val="false"/>
        <w:spacing w:lineRule="auto" w:line="276" w:before="120" w:after="120"/>
        <w:jc w:val="both"/>
        <w:rPr/>
      </w:pPr>
      <w:r>
        <w:rPr>
          <w:rFonts w:cs="Calibri" w:ascii="Calibri" w:hAnsi="Calibri"/>
          <w:sz w:val="22"/>
          <w:szCs w:val="22"/>
          <w:lang w:val="en-GB"/>
        </w:rPr>
        <w:t>"This is the biggest seizure of counterfeited branded products in recent times. This extraordinary inspection action was carried out with a great workload of our inspectors until late in the evening and all cases will be dealt with the sellers in administrative proceedings due to the amount of products seized. In addition to the seizure of products, fines of up to hundreds of thousands of Czech crowns may also be imposed on them," said Jan Řezáč, Director of the Inspectorate, commenting on the results of the extraordinary inspection action.</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1-01T13:03:00Z</dcterms:modified>
  <cp:revision>124</cp:revision>
  <dc:subject/>
  <dc:title>Česká obchodní inspekce</dc:title>
</cp:coreProperties>
</file>