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  <w:lang w:val="en-GB"/>
        </w:rPr>
      </w:pPr>
      <w:r>
        <w:rPr>
          <w:rFonts w:cs="Calibri" w:ascii="Calibri" w:hAnsi="Calibri"/>
          <w:b/>
          <w:color w:val="0070C0"/>
          <w:sz w:val="32"/>
          <w:szCs w:val="32"/>
          <w:lang w:val="en-GB"/>
        </w:rPr>
        <w:t>The CTIA banned a battery-powered off-road ca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(Prague, 27 October 2022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he Czech Trade Inspection Authority found a toy on the domestic market that significantly exceeds the permitted limit for lead in the product. The toy is a battery-powered off-road car, model number 69040 R/C. An immediate withdrawal of the product from the market was ordered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Czech Trade Inspection Authority detected a dangerous product on the internal market. It is a battery-operated toy off-road car. The product is sold in a cardboard box with a plastic window, on which there is a label with product information. The toy is powered by AA batteries and bears the required CE marking. The toy is not suitable for children under 3 years of ag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ificant non-compliance with the requirements of Government Regulation No. 481/2012 Coll., on the restriction of the use of certain hazardous substances in electrical and electronic equipment (Directive 2011/65/EU - RoHS) was confirmed by the testing laboratory. The solder joint inside the toy was found to contain multiple exceedances of lead up to 48.8% compared to the permitted limit value of 0.1% and cadmium up to 0.0487% compared to the permitted limit value of 0.01%. Failure to comply with the requirements of the legislation in force poses a serious environmental risk due to possible pollution of the environmen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order to prevent further occurrence of identical products on the market that fail the legislative requirements (Directive 2011/65/EU - RoHS), the Czech Trade Inspection Authority imposed a protective measure on the distributor (pursuant to Section 18a(3) and (4) of Act No. 22/1997 Coll., on Technical Requirements for Products), which is a ban on distribution and withdrawal of the above-mentioned product from the market. The toy was reported to the Safety Gate system for the rapid exchange of information on dangerous non-food product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Product information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rademark: </w:t>
        <w:tab/>
        <w:t>not provide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Model number:</w:t>
        <w:tab/>
        <w:t>69040  R/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AN:</w:t>
        <w:tab/>
        <w:tab/>
        <w:t>85921769040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Manufacturer:</w:t>
        <w:tab/>
        <w:t>JinXiong Da Trading Center, Bilding 10, Nan Ge Yang, Chenghai, Shantou Guangdon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mporter:</w:t>
        <w:tab/>
        <w:t>Mikro Trading a.s., Podivín 991, 691 45, Česká Republi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Made in:</w:t>
        <w:tab/>
        <w:t>China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color w:val="808080"/>
        <w:sz w:val="18"/>
        <w:szCs w:val="18"/>
        <w:lang w:val="en-GB"/>
      </w:rPr>
      <w:t>Spokesperson of the CTIA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  <w:t xml:space="preserve">                       Mgr. Jiří Fröhlich</w:t>
    </w:r>
    <w:r>
      <w:rPr>
        <w:i/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Tichota Ondřej</cp:lastModifiedBy>
  <cp:lastPrinted>2014-08-04T15:38:00Z</cp:lastPrinted>
  <dcterms:modified xsi:type="dcterms:W3CDTF">2022-11-08T12:44:00Z</dcterms:modified>
  <cp:revision>146</cp:revision>
  <dc:subject/>
  <dc:title>Česká obchodní inspekce</dc:title>
</cp:coreProperties>
</file>