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nebezpečnou dětskou pokladničk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10. listopad 2022) </w:t>
      </w:r>
      <w:r>
        <w:rPr>
          <w:rFonts w:cs="Calibri" w:ascii="Calibri" w:hAnsi="Calibri"/>
          <w:b/>
          <w:sz w:val="22"/>
          <w:szCs w:val="22"/>
        </w:rPr>
        <w:t>Česká obchodní inspekce zjistila, že v internetovém obchodě www.miniinthebox.com je v nabídce hračka, která může znamenat pro nejmenší děti závažné bezpečnostní riziko. Jedná se o pokladničku na mince s názvem Coin box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prodejním webu www.miniinthebox.com, který nabízí zboží k dodání i do České republiky, byla zveřejněna pro spotřebitele nabídka nebezpečné hračky. Jedná se o plastovou </w:t>
      </w:r>
      <w:r>
        <w:rPr>
          <w:rFonts w:cs="Calibri" w:ascii="Calibri" w:hAnsi="Calibri"/>
          <w:sz w:val="22"/>
          <w:szCs w:val="22"/>
          <w:lang w:val="en-US" w:eastAsia="en-US"/>
        </w:rPr>
        <w:t>pokladničku ve tvaru koule složené ze šesti různobarevných dílků. Hračka byla dodána rozložena s vloženým názorným papírovým návodem k sestavení jednotlivých dílů. Výrobek je zabalen v průhledném plastovém sáčku s modrou manžetou, na které je kromě nápisu TOYS, umístěn piktogram „nevhodné pro děti do tří let“, značka shody CE, anglicky napsaná výstraha před malými částmi obsaženými ve výrobku  „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!Warning CHOKING HAZARD – Small parts …</w:t>
      </w:r>
      <w:r>
        <w:rPr>
          <w:rFonts w:cs="Calibri" w:ascii="Calibri" w:hAnsi="Calibri"/>
          <w:sz w:val="22"/>
          <w:szCs w:val="22"/>
          <w:lang w:val="en-US" w:eastAsia="en-US"/>
        </w:rPr>
        <w:t>“ a označení země původu „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Made in Chi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“. U výrobku </w:t>
      </w:r>
      <w:r>
        <w:rPr>
          <w:rFonts w:cs="Calibri" w:ascii="Calibri" w:hAnsi="Calibri"/>
          <w:sz w:val="22"/>
          <w:szCs w:val="22"/>
        </w:rPr>
        <w:t xml:space="preserve">nejsou uvedeny žádné dostupné informace pro spotřebitele či varovná upozornění v českém jazyce.  Není uveden žádný údaj o výrobci hračky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ek nevyhověl ve zkouškách pevnosti. Plastové díly se rozlámaly a vznikly ostré části, které se vejdou do válce pro malé části (výrobek není v souladu s požadavky nařízení vlády č. 86/2011 Sb., o technických požadavcích na hračky, které jsou konkretizovány v normě EN 71-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avky na bezpečnost nejsou splněny ani u obalového materiálu. </w:t>
      </w:r>
      <w:r>
        <w:rPr>
          <w:rFonts w:cs="Calibri" w:ascii="Calibri" w:hAnsi="Calibri"/>
          <w:color w:val="000000"/>
          <w:sz w:val="22"/>
          <w:szCs w:val="22"/>
        </w:rPr>
        <w:t xml:space="preserve">V tomto případě plastová fólie nedosahuje takové tloušťky či rozměrů, které by bránily neprodyšnému přilnutí na ústa a nos malého dítěte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baly, ve kterých jsou hračky zabaleny pro maloobchodní prodej, nesmějí představovat riziko udušení zamezením přístupu vzduchu v důsledku vnějšího zablokování úst a nosu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ochranné opatření, kterým je stažení výrobku z trhu. Hračka byla nahlášena kontaktnímu bodu na Ministerstvu průmyslu a obchodu a zveřejněna v systému Safety Gate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 w:eastAsia="en-US"/>
        </w:rPr>
        <w:t>Informace o výrobku: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Coin box (prasátko na mince – pokladničk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e /Typ:</w:t>
        <w:tab/>
        <w:tab/>
        <w:tab/>
        <w:tab/>
        <w:t>S670636200002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200059086466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 webových stránek:</w:t>
        <w:tab/>
        <w:t>www.miniinthebox.com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provozovatele stránek:</w:t>
        <w:tab/>
        <w:t xml:space="preserve">Light In the Box Ltd., Room 705-706, 7/F, China Insurance Group Building, No. 141, Des Voeux Road Central, Hong Kong, SAR.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>Made in China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4005" cy="2075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alení rozloženého výrobku při doruče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03780" cy="224409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složeného výrobk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12035" cy="22917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120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07945" cy="225552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79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i plastu uvolněné z hračky po zkouškách pevnosti</w:t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1-10T08:56:00Z</dcterms:modified>
  <cp:revision>144</cp:revision>
  <dc:subject/>
  <dc:title>Česká obchodní inspekce</dc:title>
</cp:coreProperties>
</file>