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 říjnu vyhověly všechny odebrané vzorky pohonných hmot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(Praha, 1. prosinec 2022) </w:t>
      </w:r>
      <w:r>
        <w:rPr>
          <w:rFonts w:cs="Calibri" w:ascii="Calibri" w:hAnsi="Calibri"/>
          <w:b/>
          <w:sz w:val="22"/>
          <w:szCs w:val="22"/>
        </w:rPr>
        <w:t>Česká obchodní inspekce pokračovala v kontrolách kvality pohonných hmot. V říjnu odebrala a zkontrolovala 204 vzorků pohonných hmot a všechny vzorky vyhověly jakostním požadavkům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monitorovala jakost pohonných hmot na celém území ČR. V říjnu u čerpacích stanic odebrala a zkontrolovala celkem 204 vzorků pohonných hmot a všechny vzorky vyhověly stanoveným jakostním požadavků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oti září bylo v říjnu zaznamenáno zlepšení, jelikož v září nevyhověly 4 odebrané a kontrolované vzorky pohonných hmo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 vysokým obsahem FAME, parafinické motorové nafty, bio-CNG, LNG, bio-LNG a ethanolu E85, vzhledem k vývoji na trhu s </w:t>
      </w:r>
      <w:r>
        <w:rPr/>
        <w:t>pohonnými hmotami nebyly v říjnu odebrány.</w:t>
        <w:tab/>
      </w:r>
    </w:p>
    <w:tbl>
      <w:tblPr>
        <w:tblW w:w="986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701"/>
        <w:gridCol w:w="992"/>
        <w:gridCol w:w="1418"/>
        <w:gridCol w:w="1559"/>
      </w:tblGrid>
      <w:tr>
        <w:trPr>
          <w:trHeight w:val="197" w:hRule="atLeast"/>
        </w:trPr>
        <w:tc>
          <w:tcPr>
            <w:tcW w:w="9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- říjen 2022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, bio-C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96 vzorků motorové nafty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bsah ethanolu v motorových benzinech byl zkontrolován u 8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ků. Laboratorními rozbory nebylo zjištěno překročení přípustné horní hranice obsahu biosložek u odebraných vzorků sledovaných motorových paliv.</w:t>
      </w:r>
    </w:p>
    <w:p>
      <w:pPr>
        <w:pStyle w:val="Normal"/>
        <w:tabs>
          <w:tab w:val="clear" w:pos="720"/>
          <w:tab w:val="left" w:pos="916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8"/>
        <w:gridCol w:w="683"/>
        <w:gridCol w:w="736"/>
        <w:gridCol w:w="665"/>
        <w:gridCol w:w="736"/>
        <w:gridCol w:w="665"/>
        <w:gridCol w:w="736"/>
        <w:gridCol w:w="665"/>
        <w:gridCol w:w="736"/>
        <w:gridCol w:w="665"/>
        <w:gridCol w:w="742"/>
        <w:gridCol w:w="673"/>
      </w:tblGrid>
      <w:tr>
        <w:trPr/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ktorát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iny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fta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85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l. m. Pra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ysoč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zeň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arlovar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rdubic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morav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lín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F8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 a Moravskoslez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říjen 2022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Monitoring a sledování jakosti pohonných hmot leden -  říjen 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2-01T12:01:00Z</dcterms:modified>
  <cp:revision>145</cp:revision>
  <dc:subject/>
  <dc:title>Česká obchodní inspekce</dc:title>
</cp:coreProperties>
</file>