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a trhu další nebezpečné magnetické kulič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Praha, 2. prosinec 2022) </w:t>
      </w:r>
      <w:r>
        <w:rPr>
          <w:rFonts w:cs="Calibri" w:ascii="Calibri" w:hAnsi="Calibri"/>
          <w:b/>
          <w:sz w:val="22"/>
          <w:szCs w:val="22"/>
        </w:rPr>
        <w:t xml:space="preserve">Česká obchodní inspekce zjistila, že na tuzemském trhu je nebezpečný výrobek, který je nabízen pod názvem Magnetické kuličky Neocube v dárkovém balení, model BY-1C5NI. U testované hračky byly několikanásobně překročeny hodnoty magnetického tok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, že na vnitřním trhu jsou v nabídce nebezpečné magnetické kuličky o velikosti 5 mm v počtu 216 kusů, které jsou uspořádány do tvaru kostky s hranou složenou z 6 kuliček. Kostka z kuliček je vložena do plastové krabičky a usazena do molitanového pouzdra, které je umístěné v kulaté plechové krabičce s víčkem s průhledovým okénkem. Na dně krabičky jsou nalepeny dvě papírové etikety. Na nich jsou uvedeny identifikační údaje výrobku a varování v českém jazyce: „Doporučujeme pro děti starší 8 let, Nebezpečí vdechnutí či pozření malých částí. Magnety jsou opravdu silné, v případě pozření okamžitě navštivte lékaře! Používat pouze pod dohledem dospělé osoby!“ Déle jsou uvedeny informace o dovozci, označení značkou shody CE a piktogram „nevhodné pro děti do tří let“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ýrobek nevyhovuje požadavkům na bezpečnost hraček s magnety. Povolené hodnoty magnetického toku jednotlivých magnetů nesmí přesáhnout 50 kG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U testované hračky laboratorní zkoušky prokázaly, že tyto hodnoty jsou několikanásobně překročeny. Maximální povolené hodnoty indexu magnetického toku jsou konkretizovány v technické normě ČSN EN 71-1+A1:2019, v bodě 4.23.2 písm. a), která je harmonizována k nařízení vlády č. 86/2011 Sb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kdy dítě polkne větší množství magnetických kuliček, může dojít k poranění jeho vnitřních orgánů (trávicího traktu). Při pohybu těchto částí v trávicím traktu by mohlo dojít k jejich spojení přes střevní stěnu a tím způsobit blokaci střev, nebo v delším časovém období i nekrózu v místě spojení. Vdechnutí magnetické kuličky dětmi může také způsobit dýchací problémy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vozovateli prodejního webu a dovozci hračky do EU ochranná opatření - stažení kontrolovaného modelu hračky z trhu. Výrobek byl nahlášen kontaktnímu bodu na MPO a byl zveřejněn v systému Safety Gate. 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e o výrobku</w:t>
      </w:r>
    </w:p>
    <w:p>
      <w:pPr>
        <w:pStyle w:val="Normal"/>
        <w:spacing w:lineRule="auto" w:line="276"/>
        <w:ind w:left="4245" w:hanging="4245"/>
        <w:jc w:val="both"/>
        <w:rPr/>
      </w:pPr>
      <w:r>
        <w:rPr>
          <w:rFonts w:cs="Calibri" w:ascii="Calibri" w:hAnsi="Calibri"/>
          <w:b/>
          <w:sz w:val="22"/>
          <w:szCs w:val="22"/>
        </w:rPr>
        <w:t>Název výrobku</w:t>
      </w:r>
      <w:r>
        <w:rPr>
          <w:rFonts w:cs="Calibri" w:ascii="Calibri" w:hAnsi="Calibri"/>
          <w:sz w:val="22"/>
          <w:szCs w:val="22"/>
        </w:rPr>
        <w:t>: Magnetické kuličky Neocube/ Neocube v dárkovém balen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l:</w:t>
      </w:r>
      <w:r>
        <w:rPr>
          <w:rFonts w:cs="Calibri" w:ascii="Calibri" w:hAnsi="Calibri"/>
          <w:sz w:val="22"/>
          <w:szCs w:val="22"/>
        </w:rPr>
        <w:t xml:space="preserve"> BY-1C5N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Šarže:</w:t>
      </w:r>
      <w:r>
        <w:rPr>
          <w:rFonts w:cs="Calibri" w:ascii="Calibri" w:hAnsi="Calibri"/>
          <w:sz w:val="22"/>
          <w:szCs w:val="22"/>
        </w:rPr>
        <w:t xml:space="preserve"> 062620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dentifikační údaje webových stránek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https://www.darkyhry.cz </w:t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Identifikace obchodníka:</w:t>
      </w:r>
      <w:r>
        <w:rPr>
          <w:rFonts w:cs="Calibri" w:ascii="Calibri" w:hAnsi="Calibri"/>
          <w:sz w:val="22"/>
          <w:szCs w:val="22"/>
        </w:rPr>
        <w:tab/>
        <w:t xml:space="preserve">Maralex trade s.r.o., Rostislavovo náměstí 7, </w:t>
      </w:r>
    </w:p>
    <w:p>
      <w:pPr>
        <w:pStyle w:val="Normal"/>
        <w:spacing w:lineRule="auto" w:line="276"/>
        <w:ind w:left="28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2 00 Brno</w:t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Identifikace dovozce:</w:t>
      </w:r>
      <w:r>
        <w:rPr>
          <w:rFonts w:cs="Calibri" w:ascii="Calibri" w:hAnsi="Calibri"/>
          <w:sz w:val="22"/>
          <w:szCs w:val="22"/>
        </w:rPr>
        <w:tab/>
        <w:t xml:space="preserve">4Leaders, s.r.o., Příběnická 695, </w:t>
      </w:r>
    </w:p>
    <w:p>
      <w:pPr>
        <w:pStyle w:val="Normal"/>
        <w:spacing w:lineRule="auto" w:line="276"/>
        <w:ind w:left="28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0 01 Tábor</w:t>
      </w:r>
    </w:p>
    <w:p>
      <w:pPr>
        <w:pStyle w:val="Normal"/>
        <w:spacing w:lineRule="auto" w:line="276"/>
        <w:ind w:left="4245" w:hanging="4245"/>
        <w:jc w:val="both"/>
        <w:rPr/>
      </w:pPr>
      <w:r>
        <w:rPr>
          <w:rFonts w:cs="Calibri" w:ascii="Calibri" w:hAnsi="Calibri"/>
          <w:b/>
          <w:sz w:val="22"/>
          <w:szCs w:val="22"/>
        </w:rPr>
        <w:t>Výrobce:</w:t>
      </w:r>
      <w:r>
        <w:rPr>
          <w:rFonts w:cs="Calibri" w:ascii="Calibri" w:hAnsi="Calibri"/>
          <w:sz w:val="22"/>
          <w:szCs w:val="22"/>
        </w:rPr>
        <w:t xml:space="preserve"> Dongyang Hangdian Qianglei Electronic Fitting Factory, </w:t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b/>
          <w:sz w:val="22"/>
          <w:szCs w:val="22"/>
        </w:rPr>
        <w:t>Země původu:</w:t>
      </w:r>
      <w:r>
        <w:rPr>
          <w:rFonts w:cs="Calibri" w:ascii="Calibri" w:hAnsi="Calibri"/>
          <w:sz w:val="22"/>
          <w:szCs w:val="22"/>
        </w:rPr>
        <w:t xml:space="preserve"> Čín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65825" cy="469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64555" cy="4469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2-02T09:59:00Z</dcterms:modified>
  <cp:revision>147</cp:revision>
  <dc:subject/>
  <dc:title>Česká obchodní inspekce</dc:title>
</cp:coreProperties>
</file>