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ČOI: Použitím pera 3D PEN-2 můžete přijít k úrazu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(Praha, 5. prosinec 2022) </w:t>
      </w:r>
      <w:r>
        <w:rPr>
          <w:rFonts w:cs="Calibri" w:ascii="Calibri" w:hAnsi="Calibri"/>
          <w:b/>
          <w:sz w:val="22"/>
          <w:szCs w:val="22"/>
        </w:rPr>
        <w:t xml:space="preserve">Česká obchodní inspekce zjistila, že na tuzemském trhu je elektrické zařízení, které může znamenat pro spotřebitele riziko. Jedná se o výrobek, který se prodává pod názvem Pero 3D PEN-2 + sada náplní 155m modrá, model 9620. U výrobku bylo zjištěno vážné riziko úrazu elektrickým proudem. ČOI nařídila okamžité stažení výrobku z trhu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ká obchodní inspekce zjistila, že na trhu je nebezpečný produkt. Jedná se o set výrobku Pero 3D PEN-2 model 9620, který obsahuje napájecí adaptér, sadu náplní, šablony na barvení, návod k použití a je balen v kartonové krabici. Na peru je uvedeno: 3D PEN, Input 12VDC,  Fila.dia.: 1.75mm, Made in China, označení RoHS, CE; na adaptéru je uvedeno AC/DC Adapter model: ZYS-1202IC, Input: 100-240V 50-60Hz, Output: 12V 2A, označení CE, symbol pro vnitřní použití, Made in China. Na obalu je uvedeno: Importer ISO TRADE Mateusz Lasota, Ul. Hangarowa 15, 59-220 Legnica, www.maxy.eu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U výrobku bylo zjištěno vážné riziko úrazu elektrickým proudem až smrti uživatele tím, že se uživatel dotkne sekundárního konektoru napájecího adaptéru, na kterém se v důsledku průrazu nedostatečné izolace mezi primární a sekundární částí adaptéru objeví nebezpečné síťové napětí 230 V. Dále bylo zjištěno nevyhovující značení výrobku, nebylo uvedeno obchodní jméno a kontaktní adresa výrobce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á obchodní inspekce uložila prodejci ochranné opatření (dle ust. § 50 odst. 3 zákona č. 90/2016 Sb., o posuzování shody stanovených výrobků při jejich dodávání na trh), kterým je zákaz dodávání na trh a stažení z trhu uvedeného výrobku, jenž je nebezpečný a který již byl uveden na trh. Výrobek byl nahlášen kontaktnímu bodu na Ministerstva průmyslu a obchodu a informace o něm byly zveřejněny v systému Safety Gate. 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e o výrobku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výrobku: </w:t>
        <w:tab/>
        <w:tab/>
        <w:tab/>
        <w:t>Pero 3D PEN-2 + sada náplní 155m modrá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Typ / číslo modelu: </w:t>
        <w:tab/>
        <w:tab/>
        <w:t>model 9620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Výr.č./EAN: </w:t>
        <w:tab/>
        <w:tab/>
        <w:tab/>
        <w:t>5902802914859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Identifikační údaje výrobce: </w:t>
        <w:tab/>
        <w:t>Shenzhen Dewang Model Co., Ltd., Chin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Identifikační údaje dovozce: </w:t>
        <w:tab/>
        <w:t>ISO TRADE Mateusz Lasota, Ul. Hangarowa 15, 59-220 Legnica, Poland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Distributor: </w:t>
        <w:tab/>
        <w:tab/>
        <w:tab/>
        <w:t>Daniel Plecháč, Horská 423, 54302 Vrchlabí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emě původu: </w:t>
        <w:tab/>
        <w:tab/>
        <w:tab/>
        <w:t>Čína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365500" cy="2724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800600" cy="3848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841500" cy="2876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463800" cy="3886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845050" cy="1212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524000" cy="1701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9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nadpisChar">
    <w:name w:val="Podnadpis Char"/>
    <w:qFormat/>
    <w:rPr>
      <w:rFonts w:ascii="Century Gothic" w:hAnsi="Century Gothic" w:eastAsia="Meiryo" w:cs="Century Gothic"/>
      <w:caps/>
      <w:color w:val="365E60"/>
      <w:sz w:val="42"/>
      <w:szCs w:val="22"/>
      <w:lang w:eastAsia="ja-JP"/>
    </w:rPr>
  </w:style>
  <w:style w:type="character" w:styleId="NzevChar">
    <w:name w:val="Název Char"/>
    <w:qFormat/>
    <w:rPr>
      <w:rFonts w:ascii="Century Gothic" w:hAnsi="Century Gothic" w:eastAsia="Meiryo" w:cs="Century Gothic"/>
      <w:caps/>
      <w:color w:val="FFFFFF"/>
      <w:kern w:val="2"/>
      <w:sz w:val="88"/>
      <w:szCs w:val="56"/>
      <w:lang w:eastAsia="ja-JP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sz w:val="24"/>
    </w:rPr>
  </w:style>
  <w:style w:type="character" w:styleId="PromnnHTML">
    <w:name w:val="Proměnná HTML"/>
    <w:qFormat/>
    <w:rPr>
      <w:i/>
      <w:iCs/>
    </w:rPr>
  </w:style>
  <w:style w:type="character" w:styleId="H1a">
    <w:name w:val="h1a"/>
    <w:qFormat/>
    <w:rPr/>
  </w:style>
  <w:style w:type="character" w:styleId="StrongEmphasis">
    <w:name w:val="Strong"/>
    <w:qFormat/>
    <w:rPr>
      <w:rFonts w:ascii="Arial" w:hAnsi="Arial" w:cs="Arial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spacing w:before="240" w:after="240"/>
      <w:contextualSpacing/>
      <w:jc w:val="center"/>
    </w:pPr>
    <w:rPr>
      <w:rFonts w:ascii="Century Gothic" w:hAnsi="Century Gothic" w:eastAsia="Meiryo" w:cs="Times New Roman"/>
      <w:caps/>
      <w:color w:val="FFFFFF"/>
      <w:kern w:val="2"/>
      <w:sz w:val="88"/>
      <w:szCs w:val="56"/>
      <w:lang w:eastAsia="ja-JP"/>
    </w:rPr>
  </w:style>
  <w:style w:type="paragraph" w:styleId="TextBody">
    <w:name w:val="Body Text"/>
    <w:basedOn w:val="Normal"/>
    <w:pPr>
      <w:snapToGrid w:val="false"/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>
        <w:top w:val="single" w:sz="8" w:space="6" w:color="365E60"/>
        <w:bottom w:val="single" w:sz="8" w:space="6" w:color="365E60"/>
      </w:pBdr>
      <w:spacing w:before="240" w:after="240"/>
      <w:ind w:left="288" w:right="288" w:hanging="0"/>
      <w:contextualSpacing/>
      <w:jc w:val="center"/>
    </w:pPr>
    <w:rPr>
      <w:rFonts w:ascii="Century Gothic" w:hAnsi="Century Gothic" w:eastAsia="Meiryo" w:cs="Times New Roman"/>
      <w:caps/>
      <w:color w:val="365E60"/>
      <w:sz w:val="42"/>
      <w:szCs w:val="22"/>
      <w:lang w:eastAsia="ja-JP"/>
    </w:rPr>
  </w:style>
  <w:style w:type="paragraph" w:styleId="Kontaktndaje">
    <w:name w:val="Kontaktní údaje"/>
    <w:basedOn w:val="Normal"/>
    <w:next w:val="Normal"/>
    <w:qFormat/>
    <w:pPr>
      <w:spacing w:before="360" w:after="0"/>
    </w:pPr>
    <w:rPr>
      <w:rFonts w:ascii="Century Gothic" w:hAnsi="Century Gothic" w:eastAsia="Meiryo" w:cs="Times New Roman"/>
      <w:sz w:val="32"/>
      <w:lang w:eastAsia="ja-JP"/>
    </w:rPr>
  </w:style>
  <w:style w:type="paragraph" w:styleId="Telefon">
    <w:name w:val="Telefon"/>
    <w:basedOn w:val="Normal"/>
    <w:next w:val="Normal"/>
    <w:qFormat/>
    <w:pPr/>
    <w:rPr>
      <w:rFonts w:ascii="Century Gothic" w:hAnsi="Century Gothic" w:eastAsia="Meiryo" w:cs="Times New Roman"/>
      <w:sz w:val="36"/>
      <w:lang w:eastAsia="ja-JP"/>
    </w:rPr>
  </w:style>
  <w:style w:type="paragraph" w:styleId="Fotka">
    <w:name w:val="Fotka"/>
    <w:basedOn w:val="Normal"/>
    <w:qFormat/>
    <w:pPr>
      <w:spacing w:lineRule="auto" w:line="256" w:before="120" w:after="480"/>
    </w:pPr>
    <w:rPr>
      <w:rFonts w:ascii="Century Gothic" w:hAnsi="Century Gothic" w:eastAsia="Meiryo" w:cs="Times New Roman"/>
      <w:lang w:eastAsia="ja-JP"/>
    </w:rPr>
  </w:style>
  <w:style w:type="paragraph" w:styleId="Texttipu">
    <w:name w:val="Text tipu"/>
    <w:basedOn w:val="Normal"/>
    <w:qFormat/>
    <w:pPr>
      <w:spacing w:lineRule="auto" w:line="264" w:before="0" w:after="160"/>
      <w:ind w:right="576" w:hanging="0"/>
    </w:pPr>
    <w:rPr>
      <w:rFonts w:ascii="Arial" w:hAnsi="Arial" w:eastAsia="Arial" w:cs="Times New Roman"/>
      <w:i/>
      <w:iCs/>
      <w:color w:val="7F7F7F"/>
      <w:sz w:val="16"/>
      <w:szCs w:val="20"/>
      <w:lang w:val="en-US" w:eastAsia="ja-JP"/>
    </w:rPr>
  </w:style>
  <w:style w:type="paragraph" w:styleId="L2">
    <w:name w:val="l2"/>
    <w:basedOn w:val="Normal"/>
    <w:qFormat/>
    <w:pPr>
      <w:spacing w:before="100" w:after="100"/>
    </w:pPr>
    <w:rPr/>
  </w:style>
  <w:style w:type="paragraph" w:styleId="L3">
    <w:name w:val="l3"/>
    <w:basedOn w:val="Normal"/>
    <w:qFormat/>
    <w:pPr>
      <w:spacing w:before="100" w:after="100"/>
    </w:pPr>
    <w:rPr/>
  </w:style>
  <w:style w:type="paragraph" w:styleId="L4">
    <w:name w:val="l4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11:00Z</dcterms:created>
  <dc:creator>vjanca</dc:creator>
  <dc:description/>
  <cp:keywords/>
  <dc:language>en-US</dc:language>
  <cp:lastModifiedBy>Fröhlich Jiří, Mgr. Ing.</cp:lastModifiedBy>
  <cp:lastPrinted>2014-08-04T15:38:00Z</cp:lastPrinted>
  <dcterms:modified xsi:type="dcterms:W3CDTF">2022-12-05T09:27:00Z</dcterms:modified>
  <cp:revision>150</cp:revision>
  <dc:subject/>
  <dc:title>Česká obchodní inspekce</dc:title>
</cp:coreProperties>
</file>