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Extraordinary inspection action by the CTIA in eastern Bohemia revealed sale of alcohol to minors</w:t>
      </w:r>
    </w:p>
    <w:p>
      <w:pPr>
        <w:pStyle w:val="Normal"/>
        <w:spacing w:lineRule="auto" w:line="276" w:before="120" w:after="120"/>
        <w:jc w:val="both"/>
        <w:rPr/>
      </w:pPr>
      <w:r>
        <w:rPr>
          <w:rFonts w:cs="Calibri" w:ascii="Calibri" w:hAnsi="Calibri"/>
          <w:b/>
          <w:sz w:val="22"/>
          <w:szCs w:val="22"/>
          <w:lang w:val="en-GB"/>
        </w:rPr>
        <w:t xml:space="preserve">(Hradec Králové, 6 December 2022) The Czech Trade Inspection Authority of the Hradec Králové and Pardubice Regions evaluated an extraordinary inspection action aimed at the ban on the sale of alcoholic beverages and tobacco products to minors. It carried out 11 inspections in total and in 6 cases detected the sale of alcohol and cigarettes to minors. </w:t>
      </w:r>
      <w:r>
        <w:rPr>
          <w:rFonts w:cs="Calibri" w:ascii="Calibri" w:hAnsi="Calibri"/>
          <w:b/>
          <w:i/>
          <w:sz w:val="22"/>
          <w:szCs w:val="22"/>
          <w:lang w:val="en-GB"/>
        </w:rPr>
        <w:t xml:space="preserve">"The findings that in the above-mentioned 6 cases suggest a violation of Act No. 65/2017 Coll., on Health Protection against the Harmful Effects of Drugs, will be dealt with in administrative proceedings with the inspected entities and the detected sale of cigarettes will be referred to municipalities for resolution within their delegated competence. Infringements are punishable by a fine of up to CZK 1 million. Due to the high ratio of findings, the number of complaints filed and the seriousness of the breach, inspections with this focus will continue to be carried out randomly," </w:t>
      </w:r>
      <w:r>
        <w:rPr>
          <w:rFonts w:cs="Calibri" w:ascii="Calibri" w:hAnsi="Calibri"/>
          <w:b/>
          <w:sz w:val="22"/>
          <w:szCs w:val="22"/>
          <w:lang w:val="en-GB"/>
        </w:rPr>
        <w:t>said the Director of the Inspectorate for the Hradec Králové and Pardubice Region, Ing. František Švihlík.</w:t>
      </w:r>
    </w:p>
    <w:p>
      <w:pPr>
        <w:pStyle w:val="Normal"/>
        <w:spacing w:lineRule="auto" w:line="276" w:before="120" w:after="120"/>
        <w:jc w:val="both"/>
        <w:rPr/>
      </w:pPr>
      <w:r>
        <w:rPr>
          <w:rFonts w:cs="Calibri" w:ascii="Calibri" w:hAnsi="Calibri"/>
          <w:sz w:val="22"/>
          <w:szCs w:val="22"/>
          <w:lang w:val="en-GB"/>
        </w:rPr>
        <w:t xml:space="preserve">In November 2022, the Czech Trade Inspection Authority carried out an extraordinary inspection action aimed at the ban on the sale of alcoholic beverages and tobacco products to minors. The inspected entities were establishments to which consumer complaints were submitted or which were observed by employees of the Trade Licensing Offices in Trutnov, Svoboda nad Úpou, Jaroměř, Borohrádek, Rokytnice v Orlických horách, Polička and Svitavy.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 xml:space="preserve">On 2 inspection days, the inspectors carried out 11 inspections with the participation of invited persons under the age of 18.  </w:t>
      </w:r>
    </w:p>
    <w:p>
      <w:pPr>
        <w:pStyle w:val="Normal"/>
        <w:spacing w:lineRule="auto" w:line="276" w:before="120" w:after="120"/>
        <w:jc w:val="both"/>
        <w:rPr/>
      </w:pPr>
      <w:r>
        <w:rPr>
          <w:rFonts w:cs="Calibri" w:ascii="Calibri" w:hAnsi="Calibri"/>
          <w:sz w:val="22"/>
          <w:szCs w:val="22"/>
          <w:lang w:val="en-GB"/>
        </w:rPr>
        <w:t xml:space="preserve">In total, in 6 cases, without any age verification and without being accompanied by a person over 18 years of age, juveniles could buy alcoholic beverages, tobacco products or electronic cigarettes. In 5 cases, alcohol was sold to a person under the age of 18, in 1 case cigarettes were sold and in 3 cases an electronic cigarette was sold. In 3 establishments, several infringements were found simultaneously. This means that both alcoholic beverages and cigarettes or electronic cigarettes were sold at the same time. Furthermore, in 1 establishment, a deficiency was detected in the failure to inform about the ban on the sale of cigarettes and alcoholic beverages in accordance with Act No. 65/2017 Coll. Breaches of Act No. 65/2017 Coll., on Health Protection against the Harmful Effects of Drugs, were thus detected in 54.5% of the total number of establishments inspected.  </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12-08T17:08:00Z</dcterms:modified>
  <cp:revision>154</cp:revision>
  <dc:subject/>
  <dc:title>Česká obchodní inspekce</dc:title>
</cp:coreProperties>
</file>