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jistila téměř 4 000 kusů padělků za více než 4 miliony korun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práva za 3. čtvrtletí 2022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 12. prosinec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uskutečnila ve 3. čtvrtletí 2022 kontroly zaměřené na porušení zákona o ochraně spotřebitele, který mimo jiné obchodníkům zakazuje nabízet, prodávat a skladovat výrobky porušující některá práva duševního vlastnictví. V tomto období provedla 159 kontrol a u 54 kontrol zaznamenala nedodržení tohoto ustanovení zákona (34,0 %). ČOI celkem zajistila 3 790 kusů padělků v cenách originálů 4 100 011 korun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v období od 1. července do 30. září 2022 uskutečnila 159 kontrol, které byly zaměřené na dodržování zákazu nabídky, prodeje a skladování výrobků porušujících některá práva duševního vlastnictví nebo neoprávněného užívání označení chráněného podle zvláštního právního předpisu. U 54 kontrol zaznamenala nabízení, prodej a skladování padělaného zboží (34,0 %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kontroly byly kamenné provozovny i internetové obchody, dále také tržnice a tržiště v blízkosti hranic ČR (např. v obcích Strážný, Folmava, Svatá Kateřina, Železná Ruda), kde je výskyt padělků stále patrný. Při kontrolách byly využity i podněty spotřebitelů. Nejvíce zajištěných padělků byly napodobeniny značky PokémonWizards, textilní výrobky a obuv značek Nike a Adidas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em ze 159 kontrol bylo zjištěno porušení všech právních předpisů ve 126 případech (79,3 %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1785"/>
        <w:gridCol w:w="1554"/>
        <w:gridCol w:w="678"/>
        <w:gridCol w:w="1149"/>
        <w:gridCol w:w="1249"/>
      </w:tblGrid>
      <w:tr>
        <w:trPr>
          <w:trHeight w:val="291" w:hRule="atLeast"/>
        </w:trPr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307" w:hRule="atLeast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§ 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§ 8</w:t>
            </w:r>
          </w:p>
        </w:tc>
      </w:tr>
      <w:tr>
        <w:trPr>
          <w:trHeight w:val="307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1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7%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%</w:t>
            </w:r>
          </w:p>
        </w:tc>
      </w:tr>
      <w:tr>
        <w:trPr>
          <w:trHeight w:val="291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%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%</w:t>
            </w:r>
          </w:p>
        </w:tc>
      </w:tr>
      <w:tr>
        <w:trPr>
          <w:trHeight w:val="291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%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91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%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291" w:hRule="atLeast"/>
        </w:trPr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307" w:hRule="atLeast"/>
        </w:trPr>
        <w:tc>
          <w:tcPr>
            <w:tcW w:w="3153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%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%</w:t>
            </w:r>
          </w:p>
        </w:tc>
      </w:tr>
      <w:tr>
        <w:trPr>
          <w:trHeight w:val="399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3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štěné nedostatk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u 54 kontrol zaznamenala nabízení, prodej a skladování padělaných výrobků. Kromě sankčních opatření zajistila celkem 3 790 kusů padělků, což v hodnotě vyčíslené v cenách originálů představuje částku 4 100 011 Kč. Zajištěné výrobky byly, v souladu s § 7b zákona č. 64/1986 Sb., o České obchodní inspekci, uloženy mimo dosah kontrolovaných osob. Výrobky, které neodpovídají zvláštním právním předpisům, u nichž bude pravomocně rozhodnuto o jejich propadnutí nebo zabrání, budou následně zničeny nebo využity k humanitárním účelů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v tomto období uložila celkem 128 pokut v hodnotě 3 156 500 Kč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 č.1: Podíl sortimentních skupin na celkovém objemu zajištěných výrobků porušujících některá práva duševního vlastnictv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25565" cy="2755900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Graf č. 2: Zajištěné výrobky podle značek v množství nad 50 kusů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01435" cy="3096895"/>
            <wp:effectExtent l="0" t="0" r="0" b="0"/>
            <wp:docPr id="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2-12T14:54:00Z</dcterms:modified>
  <cp:revision>154</cp:revision>
  <dc:subject/>
  <dc:title>Česká obchodní inspekce</dc:title>
</cp:coreProperties>
</file>