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 listopadu nevyhověly 2 odebrané vzorky pohonných hmot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 2. led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kontrolovala v listopadu 2022 jakost pohonných hmot na celém území ČR. Celkem odebrala 243 vzorků pohonných hmot a stanoveným jakostním požadavkům nevyhověly 2 kontrolované vzorky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pokračovala v monitoringu jakosti pohonných hmot v listopadu roku 2022. Celkem u čerpacích stanic na celém území ČR odebrala 243 vzorků pohonných hmot a jakostním požadavkům nevyhověly 2 vzorky – 1 vzorek motorového benzinu a 1 vzorek motorové naft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aznamenala oproti říjnu zhoršení, jelikož v říjnu vyhověly všechny odebrané vzorky pohonných hmot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FAME, směsné motorové nafty, motorové nafty B10, motorové nafty s vysokým obsahem FAME, parafinické motorové nafty, bio-CNG, LNG, bio-LNG a ethanolu E85, vzhledem k vývoji na trhu s pohonnými hmotami nebyly v listopadu odebrány.</w:t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rPr/>
      </w:pPr>
      <w:r>
        <w:rPr/>
        <w:tab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701"/>
        <w:gridCol w:w="992"/>
        <w:gridCol w:w="1418"/>
        <w:gridCol w:w="1276"/>
      </w:tblGrid>
      <w:tr>
        <w:trPr>
          <w:trHeight w:val="197" w:hRule="atLeast"/>
        </w:trPr>
        <w:tc>
          <w:tcPr>
            <w:tcW w:w="9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- listopad 2022</w:t>
            </w:r>
          </w:p>
        </w:tc>
      </w:tr>
      <w:tr>
        <w:trPr>
          <w:trHeight w:val="474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, bio-C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benzin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ou obchodní inspekcí bylo v měsíci listopadu 2022 odebráno a kontrolováno celkem 93 vzorků motorových benzinů. Z tohoto počtu odebraných vzorků nesplnil 1 vzorek jakostní požadavky příslušné technické normy. Kontrolovaný vzorek nevyhověl v jakostním parametru „konec destilace“, kdy naměřená hodnota tohoto jakostního parametru byla 260,0 °C (maximální hodnota při zahrnutí nejistoty měření je 214,0 °C). Ostatní kontrolované a analyzované vzorky motorových benzinů splnily jakostní parametry stanovené technickou normou ČSN EN 228+A1/Z1/O2 – Motorová paliva – Bezolovnaté automobilové benziny – Technické požadavky a metody zkoušení.</w:t>
      </w:r>
    </w:p>
    <w:p>
      <w:pPr>
        <w:pStyle w:val="Normal"/>
        <w:tabs>
          <w:tab w:val="clear" w:pos="720"/>
          <w:tab w:val="right" w:pos="9070" w:leader="none"/>
        </w:tabs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torové naft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ěsíci listopadu 2022 Česká obchodní inspekce odebrala a kontrolovala celkem 109 vzorků motorové nafty. Z tohoto počtu odebraných a kontrolovaných vzorků nesplnil 1 vzorek jakostní požadavky příslušné technické normy. Kontrolovaný vzorek motorové nafty nevyhověl v jakostním parametru „bod vzplanutí“, kdy naměřená hodnota tohoto jakostního parametru byla 47,5 °C (minimální hodnota při zahrnutí nejistoty měření 53,0 °C). Ostatní kontrolované a analyzované vzorky motorové nafty splnily jakostní parametry stanovené technickou normou ČSN EN 590 – Motorová paliva - Motorové nafty – Technické požadavky a metody zkoušení v souvislosti s požadavky vyhlášky č.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 provedení některých dalších ustanovení zákona o pohonných hmotá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 období byl kontrolován obsah methylesterů mastných kyselin u 109 vzorků </w:t>
        <w:br/>
        <w:t>motorové nafty. Obsah ethanolu v motorových benzinech byl zkontrolován u 93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 listopadu 2022 ve dvou případech zákaz prodeje pohonných hmot, které nesplňovaly požadavky na jakost a složení stanovené prováděcím právním předpisem, zvláštními právními předpisy a českými technickými normami. Opatření bylo vydáno na  1 167,00 l pohonných hmot v hodnotě 52 783,1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ýsledky kontroly jakosti pohonných hmot podle inspektorátů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48"/>
        <w:gridCol w:w="683"/>
        <w:gridCol w:w="736"/>
        <w:gridCol w:w="665"/>
        <w:gridCol w:w="736"/>
        <w:gridCol w:w="665"/>
        <w:gridCol w:w="736"/>
        <w:gridCol w:w="665"/>
        <w:gridCol w:w="736"/>
        <w:gridCol w:w="665"/>
        <w:gridCol w:w="742"/>
        <w:gridCol w:w="673"/>
      </w:tblGrid>
      <w:tr>
        <w:trPr/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ktorát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iny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fta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G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85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l. m. Prah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če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ysoč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zeň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arlovar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 a Liberec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rdubic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homoravský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lín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 a Moravskoslezsk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listopad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onitoring a sledování jakosti pohonných hmot leden -  listopad 2022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1-02T08:43:00Z</dcterms:modified>
  <cp:revision>3</cp:revision>
  <dc:subject/>
  <dc:title>Česká obchodní inspekce</dc:title>
</cp:coreProperties>
</file>