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ČOI zakázala nebezpečný plavecký kruh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i/>
          <w:sz w:val="22"/>
          <w:szCs w:val="22"/>
        </w:rPr>
        <w:t>(Praha 3. leden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www.miniinthebox.com byla zveřejněna nabídka plovoucího sedadla, které může znamenat pro nejmenší děti závažné zdravotní riziko. Výrobek je nabízen pod názvem Inflatable Awning Baby Yacht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jistila, že na prodejním webu www.miniinthebox.com, který nabízí zboží k dodání i do ČR, byla zveřejněna pro spotřebitele nabídka plovoucího sedadla. Jedná se </w:t>
      </w:r>
      <w:r>
        <w:rPr>
          <w:rFonts w:cs="Calibri" w:ascii="Calibri" w:hAnsi="Calibri"/>
          <w:sz w:val="22"/>
          <w:szCs w:val="22"/>
          <w:lang w:val="en-US" w:eastAsia="en-US"/>
        </w:rPr>
        <w:t>o plastový nafukovací výrobek - sedadlo s otvory pro nohy malých dětí, používané při aktivitách ve vodě. Sedadlo je navrženo ve tvaru ryby s ploutvemi a s otevřenou tlamou. Protisluneční clonu, která představuje horní čelist a hlavu ryby, je možné z výrobku sejmout. Sedadlo je zabaleno v průhledném plastovém sáčku s vloženým papírovým letákem. Na něm je umístěno upozornění v angličtině, že výrobek není život zachraňujícím zařízením a děti nemají být ponechány v nebo u vody bez dozoru. Toto upozornění je doplněno piktogramem „nevhodné pro děti do tří let“ i když výrobek je zjevně vhodný pro děti již od 12 měsíců. Přímo na výrobku je anglicky uvedeno varování „Warning! This is not a lifesaving device. Do not leave child inattended while product is in use. Adult supervision recomended. Always stsy in the pool within arm´s reach of child.“ Dále je na výrobku uvedeno označení země původu „Made in China“, značka shody CE, označení normy EN-71 a další varování v angličtině: „Warning: Aquatic toy use only under supervision“. Na výrobku ani jeho obalu n</w:t>
      </w:r>
      <w:r>
        <w:rPr>
          <w:rFonts w:cs="Calibri" w:ascii="Calibri" w:hAnsi="Calibri"/>
          <w:sz w:val="22"/>
          <w:szCs w:val="22"/>
        </w:rPr>
        <w:t xml:space="preserve">ejsou uvedeny žádné dostupné informace pro spotřebitele či varovná upozornění v českém jazyc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kouškách (dle technické normy EN 71-1:2014 + A1:2018 harmonizované k Nařízení vlády č. 86/2011 Sb., o technických požadavcích na hračky) došlo k odtržení malých kousků plastového materiálu z bočních a ocasních ploutví výrobku, které se vejdou do zkušebního válce pro malé část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malé neprodyšné kousky plastového materiálu může dítě odtrhnout z výrobku a vložit do úst. V případě vdechnutí do hrtanu či přímo do plic může dojít k udušení dítěte a poškození jeho zdraví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provozovateli prodejního webu ochranné opatření, kterým je stažení výrobku z trhu. Hračka byla nahlášena kontaktnímu bodu na Ministerstva průmyslu a obchodu a byla zveřejněna v systému Safety Gate.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výrobku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Inflatable Awning Baby Yacht</w:t>
        <w:br/>
        <w:t>Série /Typ:</w:t>
        <w:tab/>
        <w:tab/>
        <w:tab/>
        <w:tab/>
        <w:t>S853884200002</w:t>
        <w:tab/>
        <w:br/>
        <w:t>EAN:</w:t>
        <w:tab/>
        <w:tab/>
        <w:tab/>
        <w:tab/>
        <w:tab/>
        <w:t>2000606450030</w:t>
        <w:br/>
        <w:t>Identifikační údaje z webových stránek: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iniinthebox.com</w:t>
        </w:r>
      </w:hyperlink>
      <w:r>
        <w:rPr>
          <w:rFonts w:cs="Calibri" w:ascii="Calibri" w:hAnsi="Calibri"/>
          <w:sz w:val="22"/>
          <w:szCs w:val="22"/>
        </w:rPr>
        <w:br/>
        <w:t>Identifikace provozovatele stránek:</w:t>
        <w:tab/>
        <w:t xml:space="preserve">Light In the Box Ltd., Room 705-706, 7/F, China Insurance Group Building, No. 141, Des Voeux Road Central, Hong Kong, SAR. </w:t>
      </w:r>
    </w:p>
    <w:p>
      <w:pPr>
        <w:pStyle w:val="Normal"/>
        <w:spacing w:before="120" w:after="12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ě původu:</w:t>
        <w:tab/>
        <w:t>Made in China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047490" cy="37141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193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33140" cy="1986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alení výrobku při doručení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inthebox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1-03T08:54:00Z</dcterms:modified>
  <cp:revision>4</cp:revision>
  <dc:subject/>
  <dc:title>Česká obchodní inspekce</dc:title>
</cp:coreProperties>
</file>