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10 of 11 vendors sold alcohol to juveniles at Christmas markets</w:t>
      </w:r>
    </w:p>
    <w:p>
      <w:pPr>
        <w:pStyle w:val="Normal"/>
        <w:spacing w:lineRule="auto" w:line="276" w:before="120" w:after="120"/>
        <w:rPr/>
      </w:pPr>
      <w:r>
        <w:rPr>
          <w:rFonts w:cs="Calibri" w:ascii="Calibri" w:hAnsi="Calibri"/>
          <w:b/>
          <w:i/>
          <w:sz w:val="22"/>
          <w:szCs w:val="22"/>
          <w:lang w:val="en-GB"/>
        </w:rPr>
        <w:t>(Prague, January 5, 2023)</w:t>
      </w:r>
      <w:r>
        <w:rPr>
          <w:rFonts w:cs="Calibri" w:ascii="Calibri" w:hAnsi="Calibri"/>
          <w:b/>
          <w:sz w:val="22"/>
          <w:szCs w:val="22"/>
          <w:lang w:val="en-GB"/>
        </w:rPr>
        <w:t xml:space="preserve"> The Czech Trade Inspection Authority of the Hradec Králové and Pardubice Regions carried out an extraordinary inspection during the Christmas holidays, focusing on the sale of alcoholic beverages to minors. The Czech Trade Inspection Authority of the Hradec Králové and Pardubice Regions carried out a total of 11 inspections at Christmas markets and in 10 cases it proved the sale of alcohol to persons under the age of 18.</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At the end of 2022, the Czech Trade Inspection Authority carried out an extraordinary inspection action focusing on the sale of alcoholic beverages to minors at Christmas markets.</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It carried out a total of 11 inspections in the Hradec Králové and Pardubice regions. In all cases, the inspection purchases were made by invited persons under the age of 18 (Section 30(4) of Act No. 65/2017 Coll., on Health Protection against the Harmful Effects of Drugs). The inspected objects were stands at Christmas markets and wine shops in Hradec Králové, Pardubice and Trutnov.</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In 10 out of 11 cases, alcoholic beverages were sold to juveniles without age verification and without the accompaniment of a person over 18 years of age. Infringements of the applicable regulation were thus detected in 91 % of the establishments.</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Breaches of Act No. 65/2017 Coll., on Health Protection against the Harmful Effects of Drugs, will be dealt with 10 operators in administrative proceedings. If proven, they face a fine of up to CZK 1 million. Given the high ratio of findings, the number of complaints filed and the seriousness of the infringements, inspections with this focus will continue to be carried out randomly," said the Director of the Inspectorate for the Hradec Králové and Pardubice Region, Ing. František Švihlík.</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1-06T13:22:00Z</dcterms:modified>
  <cp:revision>6</cp:revision>
  <dc:subject/>
  <dc:title>Česká obchodní inspekce</dc:title>
</cp:coreProperties>
</file>