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PCI kartu 3+3 COMBO XWT20101102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2. led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nebezpečná PCI karta, značka FireWare, číslo modelu PCI 3+3 COMBO XWT20101102, u které bylo zjištěno několikanásobné překročení maximálního limitu olov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, že na vnitřním trhu je nebezpečný výrobek PCI karta. Výrobek je spolu s propojovacím kabelem a CD uložen do kartonové krabičky s anglickým textem s údaji k použití výrobku a označením CE. Samotný výrobek je opatřen stanoveným označením C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oušky provedené akreditovanou laboratoří potvrdily významnou neshodu s požadavky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(</w:t>
      </w:r>
      <w:r>
        <w:rPr>
          <w:rFonts w:cs="Calibri" w:ascii="Calibri" w:hAnsi="Calibri"/>
          <w:sz w:val="22"/>
          <w:szCs w:val="22"/>
        </w:rPr>
        <w:t>směrnice 2011/65/EU – RoHS). Na pájeném spoji PCI karty bylo zjištěno mnohonásobné překročení obsahu olova až na hodnotu 36,0 % oproti povolené limitní hodnotě 0,1 %. Nedodržení požadavků platné legislativy představuje vážné environmentální riziko kvůli možnému znečištění životního prostředí. ČOI zjistila i další závady – n</w:t>
      </w:r>
      <w:r>
        <w:rPr>
          <w:rFonts w:cs="Calibri" w:ascii="Calibri" w:hAnsi="Calibri"/>
          <w:bCs/>
          <w:sz w:val="22"/>
          <w:szCs w:val="22"/>
        </w:rPr>
        <w:t>a výrobku chybí uvedení výrobce a dovozce, včetně adres místa, na kterém je lze kontaktovat</w:t>
      </w:r>
      <w:r>
        <w:rPr>
          <w:rFonts w:cs="Calibri" w:ascii="Calibri" w:hAnsi="Calibri"/>
          <w:color w:val="000000"/>
          <w:sz w:val="22"/>
          <w:szCs w:val="22"/>
        </w:rPr>
        <w:t xml:space="preserve">. Dovozce k výrobku nedoložil EU prohlášení o shodě, tudíž nedoložil dokument prokazující provedení posouzení shody při uvedení výrobku na trh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Kontrolovaný výrobek tak neodpovídá požadavkům NV č. 481/2012 Sb., o omezení používání některých nebezpečných látek v elektrických a elektronických zařízeních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dovozci ochranné opatření (dle ust. § 18a odst. 3 a 4 zákona č. 22/1997 Sb., o technických požadavcích na výrobky), kterým je zákaz uvádění na trh a stažení výše jmenovaného výrobku z trhu a z oběhu. Výrobek byl nahlášen kontaktnímu bodu na Ministerstvu průmyslu a obchodu a informace o něm byly zveřejněny v systému Safety Gate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I karta „Karta FIREWARE“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2700" w:hanging="2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ab/>
        <w:tab/>
        <w:t>FireWare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>PCI 3+3 COMBO XWT20101102</w:t>
      </w:r>
    </w:p>
    <w:p>
      <w:pPr>
        <w:pStyle w:val="Normal"/>
        <w:spacing w:lineRule="auto" w:line="276"/>
        <w:ind w:left="3540" w:hanging="3540"/>
        <w:rPr/>
      </w:pPr>
      <w:r>
        <w:rPr>
          <w:rFonts w:cs="Calibri" w:ascii="Calibri" w:hAnsi="Calibri"/>
          <w:sz w:val="22"/>
          <w:szCs w:val="22"/>
        </w:rPr>
        <w:t>EAN:</w:t>
        <w:tab/>
      </w:r>
      <w:r>
        <w:rPr>
          <w:rFonts w:cs="Calibri" w:ascii="Calibri" w:hAnsi="Calibri"/>
          <w:color w:val="000000"/>
          <w:sz w:val="22"/>
          <w:szCs w:val="22"/>
        </w:rPr>
        <w:t>XWT20110104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:</w:t>
        <w:tab/>
        <w:t>neuveden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vozce: </w:t>
        <w:tab/>
        <w:t>neuved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 výrobku:</w:t>
        <w:tab/>
        <w:tab/>
        <w:tab/>
        <w:tab/>
        <w:t>Čín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55030" cy="51187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815" cy="287274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78730" cy="4869815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1-12T09:28:00Z</dcterms:modified>
  <cp:revision>12</cp:revision>
  <dc:subject/>
  <dc:title>Česká obchodní inspekce</dc:title>
</cp:coreProperties>
</file>