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azuje na trhu hračku na baterie v podobě včelky kvůli olov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8. led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vnitřním trhu je v nabídce výrobek, který představuje vážné environmentální riziko. Jde o hračku na baterie ve tvaru včelky, číslo modelu 2152B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 na tuzemském trhu nebezpečnou hračku na baterie a dálkové ovládání ve tvaru včelky. Hračka je zabalena v papírové krabici s plastovým průhledem, na které jsou uvedeny informace a označení CE. Hračka není vhodná pro děti do 3 let. Materiál je plast a kov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oušky provedené odbornou laboratoří potvrdily, že na pájeném spoji uvnitř hračky je mnohonásobné překročení obsahu olova až na hodnotu 46,7 % oproti povolené limitní hodnotě 0,1 %. Nedodržení požadavků platné legislativy (nařízení vlády č. 481/2012 Sb., </w:t>
      </w:r>
      <w:r>
        <w:rPr>
          <w:rFonts w:cs="Calibri" w:ascii="Calibri" w:hAnsi="Calibri"/>
          <w:bCs/>
          <w:sz w:val="22"/>
          <w:szCs w:val="22"/>
        </w:rPr>
        <w:t xml:space="preserve">o omezení používání některých nebezpečných látek v elektrických a elektronických zařízeních - </w:t>
      </w:r>
      <w:r>
        <w:rPr>
          <w:rFonts w:cs="Calibri" w:ascii="Calibri" w:hAnsi="Calibri"/>
          <w:sz w:val="22"/>
          <w:szCs w:val="22"/>
        </w:rPr>
        <w:t>směrnice 2011/65/EU – RoHS) představuje vážné environmentální riziko kvůli možnému znečištění životního prostřed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nebyly na výrobku uvedeny informace a bezpečnostní instrukce v českém jazyce, ale jen v cizích jazycích (nesplnění požadavků  NV č. 86/2011 Sb., o technických požadavcích na hračky). </w:t>
      </w:r>
      <w:r>
        <w:rPr>
          <w:rFonts w:cs="Calibri" w:ascii="Calibri" w:hAnsi="Calibri"/>
          <w:color w:val="000000"/>
          <w:sz w:val="22"/>
          <w:szCs w:val="22"/>
        </w:rPr>
        <w:t xml:space="preserve">K výrobku také nebyl připojen údaj o maximálním radiofrekvenčním výkonu vysílaném v kmitočtovém pásmu, ve kterém je rádiové zařízení provozováno (ukládá ust. § 6 odst. 2 písm. b) nařízení vlády č. 426/2016 Sb. o posuzování shody rádiových zařízení při jejich dodávání na trh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Česká obchodní uložila distributorovi zákaz distribuce a stažení výrobku z trhu nebo z oběhu. Výrobek byl nahlášen kontaktnímu bodu na Ministerstva průmyslu a obchodu a informace o něm byly zveřejněny v systému Safety Gate. 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neuvede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2152B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  <w:t>neuvedeno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5902230135734  </w:t>
      </w:r>
    </w:p>
    <w:p>
      <w:pPr>
        <w:pStyle w:val="Default"/>
        <w:spacing w:lineRule="auto" w:line="276"/>
        <w:ind w:left="1416" w:hanging="1416"/>
        <w:rPr/>
      </w:pPr>
      <w:r>
        <w:rPr>
          <w:rFonts w:cs="Calibri" w:ascii="Calibri" w:hAnsi="Calibri"/>
          <w:sz w:val="22"/>
          <w:szCs w:val="22"/>
        </w:rPr>
        <w:t>Výrobce:</w:t>
        <w:tab/>
        <w:tab/>
        <w:tab/>
        <w:tab/>
        <w:tab/>
        <w:t xml:space="preserve">Shantou Create Toys Industrial Co., Ltd, 1-2 Floor, </w:t>
      </w:r>
    </w:p>
    <w:p>
      <w:pPr>
        <w:pStyle w:val="Default"/>
        <w:spacing w:lineRule="auto" w:line="276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Buldingg Guanghua Industry Area, Chengliang Road, Chenghal, District, Shantou City, China</w:t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VENE POINT, ul. Lwowska 146A, 22-300 Krasnystaw, Polsk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4665" cy="302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646680" cy="23863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14745" cy="34842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1-18T09:21:00Z</dcterms:modified>
  <cp:revision>16</cp:revision>
  <dc:subject/>
  <dc:title>Česká obchodní inspekce</dc:title>
</cp:coreProperties>
</file>