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Obchodník prodávající dřevo musí být schopen označi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ávěrečná zpráva za rok 2022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3. únor 2023)</w:t>
      </w:r>
      <w:r>
        <w:rPr>
          <w:rFonts w:cs="Calibri" w:ascii="Calibri" w:hAnsi="Calibri"/>
          <w:b/>
          <w:sz w:val="22"/>
          <w:szCs w:val="22"/>
        </w:rPr>
        <w:t xml:space="preserve"> Česká obchodní i</w:t>
      </w:r>
      <w:r>
        <w:rPr>
          <w:rFonts w:cs="Calibri" w:ascii="Calibri" w:hAnsi="Calibri"/>
          <w:b/>
          <w:bCs/>
          <w:sz w:val="22"/>
          <w:szCs w:val="22"/>
        </w:rPr>
        <w:t xml:space="preserve">nspekce </w:t>
      </w:r>
      <w:r>
        <w:rPr>
          <w:rFonts w:cs="Calibri" w:ascii="Calibri" w:hAnsi="Calibri"/>
          <w:b/>
          <w:sz w:val="22"/>
          <w:szCs w:val="22"/>
        </w:rPr>
        <w:t>se v minulém roce zaměřila také na kontrolu hospodářských subjektů, které dodávají dřevo na tuzemský trh. V této oblasti uskutečnila 54 kontrol a u 10 z nich zjistila nedostatky. Kontrolovaní obchodníci nejčastěji porušovali zákon č. 634/1992 Sb., o ochraně spotřebitele, kdy spotřebitele neinformovali v souladu s cenovými předpisy. Jeden obchodník porušil právní předpisy tím, že nebyl schopen na výzvu ČOI identifikovat hospodářské subjekty nebo obchodníky, kteří mu dřevo dodal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rovedla v průběhu roku 2022 kontrolní akci zaměřenou na hospodářské subjekty, které dodávají dřevo a dřevařské výrobky na tuzemských trh. Kontroly byly primárně zaměřeny na štípané palivové dřevo. U nich kontrolovala dodržování povinností stanovených čl. 5 Nařízení Evropského parlamentu a Rady (EU) č. 995/2010, kterým se stanoví povinnosti hospodářských subjektů uvádějících na trh dřevo a dřevařské výrobky, kdy obchodník na výzvu ČOI dle § 7 písm. a) zákona č. 226/2013 Sb., o uvádění dřeva a dřevařských výrobků na trh, musí poskytnout informace o hospodářských subjektech nebo obchodnících, kteří dřevo a dřevařské výrobky dodali, a případně obchodnících, kterým dřevo a dřevařské výrobky dodali. V rámci kontrolní akce byly kontrolovány i požadavky zákona č. 634/1992 Sb., o ochraně spotřebitel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ři ČOI uskutečnili 54 kontrol u 53 hospodářských subjektů. Porušení Nařízení Evropského Parlamentu a Rady (EU) č. 995/2010 bylo zjištěno pouze v 1 případě, kdy obchodník nebyl schopen na výzvu ČOI identifikovat hospodářské subjekty nebo obchodníky, kteří mu dřevo dodal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alších 10 případech zjistili inspektoři ČOI porušení zákona č. 634/1992 Sb., o ochraně spotřebitele. Nejčastějším porušením (6 případů) bylo nedodržení ustanovení § 12, kdy prodávající neinformoval v souladu s cenovými předpisy spotřebitele o ceně prodávaných výrobků nebo poskytovaných služeb zřetelným označením výrobku cenou nebo informaci o ceně výrobků či služeb jinak vhodně nezpřístupnil. Ve 3 případech nedodrželi § 10 odst. 1, 3, a 4, kdy prodávané výrobky nebyly dostatečně označené dle příslušných požadavků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eská obchodní inspekce za výše uvedené nedostatky pravomocně uložila formou příkazu na místě 8 pokut v celkové hodnotě 12 500 Kč. Dále byly podány 2 návrhy na správní řízení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rovnání s předchozími lety zjistila ČOI obdobný počet porušení zákona č. 634/1992 Sb., o ochraně spotřebitele, s obdobnými zjištěními.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2-03T09:21:00Z</dcterms:modified>
  <cp:revision>12</cp:revision>
  <dc:subject/>
  <dc:title>Česká obchodní inspekce</dc:title>
</cp:coreProperties>
</file>