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Mimořádná kontrolní akce „Alkohol, drogy a mládež 2022“ opět prokázala prodej alkoholu mladistvým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6. únor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vyhodnotila mimořádnou kontrolní akci „Alkohol, drogy a mládež 2022“. Ve spolupráci s některými orgány státní správy a samosprávy provedla celkem 134 kontrol a porušení zákona č. 65/2017 Sb., o ochraně zdraví před škodlivými účinky návykových látek, zjistila ve 38 případech. Ve 30 případech byl mladistvým podán nebo prodán alkohol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provedla ve spolupráci s některými orgány státní správy a samosprávy od 26. října do 30. října 2022 mimořádnou kontrolní akci „Alkohol, drogy a mládež 2022“. Kontroly byly zaměřené především na dodržování zákazu nabídky, prodeje nebo podávání alkoholu osobám mladším 18 let, včetně zákazu požívání alkoholických nápojů mladistvými osobami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Kontroly probíhaly v pevných provozovnách, jako například v prodejnách potravin, smíšeného zboží, večerkách a v provozovnách veřejného stravování. V 68 případech se kontrol zúčastnily osoby mladší 18 let a z tohoto počtu jim byl ve 30 případech alkoholický nápoj prodán nebo podán, což v procentuálním vyjádření činí 44,1 %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Celkem bylo provedeno 134 kontrol. Porušení právních předpisů bylo zjištěno v 74 případech (tj. 55,2%). Z toho ve 38 případech byl porušen zákona č. 65/2017 Sb., o ochraně zdraví před škodlivými účinky návykových látek. Konkrétně se jednalo:</w:t>
      </w:r>
    </w:p>
    <w:p>
      <w:pPr>
        <w:pStyle w:val="Odstavecseseznamem"/>
        <w:numPr>
          <w:ilvl w:val="0"/>
          <w:numId w:val="3"/>
        </w:numPr>
        <w:shd w:fill="FFFFFF" w:val="clear"/>
        <w:spacing w:before="120" w:after="12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ve 30 případech došlo k porušení zákazu prodání nebo podání alkoholického nápoje osobě mladší 18 let (§ 11 odst. 5)</w:t>
      </w:r>
    </w:p>
    <w:p>
      <w:pPr>
        <w:pStyle w:val="Odstavecseseznamem"/>
        <w:numPr>
          <w:ilvl w:val="0"/>
          <w:numId w:val="3"/>
        </w:numPr>
        <w:shd w:fill="FFFFFF" w:val="clear"/>
        <w:spacing w:before="120" w:after="12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ve 3 případech prodejce alkoholických nápojů na místech jejich prodeje neumístil pro spotřebitele zjevně viditelný text zákazu prodeje alkoholických nápojů osobám mladším 18 let (§ 13 odst. 1)</w:t>
      </w:r>
    </w:p>
    <w:p>
      <w:pPr>
        <w:pStyle w:val="Odstavecseseznamem"/>
        <w:numPr>
          <w:ilvl w:val="0"/>
          <w:numId w:val="3"/>
        </w:numPr>
        <w:shd w:fill="FFFFFF" w:val="clear"/>
        <w:spacing w:before="120" w:after="12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ve 3 případech prodejce porušil zákaz prodávat nebo podávat tabákové výrobky, bylinné výrobky určené ke kouření a elektronické cigarety osobě mladší 18 let (§ 3 odst. 4)</w:t>
      </w:r>
    </w:p>
    <w:p>
      <w:pPr>
        <w:pStyle w:val="Odstavecseseznamem"/>
        <w:numPr>
          <w:ilvl w:val="0"/>
          <w:numId w:val="3"/>
        </w:numPr>
        <w:shd w:fill="FFFFFF" w:val="clear"/>
        <w:spacing w:before="120" w:after="12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v 1 případě byla osoba prodávající nebo podávající alkoholické nápoje mladší 18 let (§ 13 odst. 2)</w:t>
      </w:r>
    </w:p>
    <w:p>
      <w:pPr>
        <w:pStyle w:val="Odstavecseseznamem"/>
        <w:numPr>
          <w:ilvl w:val="0"/>
          <w:numId w:val="3"/>
        </w:numPr>
        <w:shd w:fill="FFFFFF" w:val="clear"/>
        <w:spacing w:before="120" w:after="12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v 1 případě prodejce neumístil na místech prodeje tabákových výrobků, kuřáckých pomůcek, bylinných výrobků určených ke kouření a elektronických cigaret viditelný text zákazu prodeje osobám mladším 18 let (§ 5 odst. 2)</w:t>
      </w:r>
    </w:p>
    <w:p>
      <w:pPr>
        <w:pStyle w:val="Odstavecseseznamem"/>
        <w:shd w:fill="FFFFFF" w:val="clear"/>
        <w:spacing w:before="120" w:after="12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Dále došlo k porušení zákona č. 634/1992 Sb., o ochraně spotřebitele (ve 42 případech), nejčastěji se jednalo o: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120"/>
        <w:ind w:left="357" w:hanging="357"/>
        <w:contextualSpacing/>
        <w:jc w:val="both"/>
        <w:rPr>
          <w:rFonts w:cs="Calibri"/>
          <w:bCs/>
        </w:rPr>
      </w:pPr>
      <w:r>
        <w:rPr>
          <w:rFonts w:cs="Calibri"/>
        </w:rPr>
        <w:t>21 případů porušování zásad poctivosti prodeje (§ 3)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120"/>
        <w:ind w:left="357" w:hanging="357"/>
        <w:contextualSpacing/>
        <w:jc w:val="both"/>
        <w:rPr>
          <w:rFonts w:cs="Calibri"/>
          <w:bCs/>
        </w:rPr>
      </w:pPr>
      <w:r>
        <w:rPr>
          <w:rFonts w:cs="Calibri"/>
        </w:rPr>
        <w:t>12 případů nevydání dokladu o zakoupení, ačkoliv si o tento doklad spotřebitel zažádal, popř. vydání dokladu bez stanovených náležitostí (§ 16)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120"/>
        <w:ind w:left="357" w:hanging="357"/>
        <w:contextualSpacing/>
        <w:jc w:val="both"/>
        <w:rPr>
          <w:rFonts w:cs="Calibri"/>
          <w:bCs/>
        </w:rPr>
      </w:pPr>
      <w:r>
        <w:rPr>
          <w:rFonts w:cs="Calibri"/>
        </w:rPr>
        <w:t>9 případů neseznámení spotřebitele s cenou (§ 12)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ěkterých kontrolních případech bylo zjištěno porušení více ustanovení zákonů současně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spolupracovala u některých kontrol s orgány státní správy a samosprávy, kdy 99 kontrol bylo za účasti Policie ČR, 34 kontrol bylo provedeno v součinnosti s hygienickými stanicemi, 14 kontrol bylo provedeno ve spolupráci s Celní správou ČR, 13 kontrol bylo provedeno za účasti Hasičského záchranného sboru ČR, 12 kontrol bylo provedeno ve spolupráci s živnostenskými úřady a dalších 11 kontrol bylo provedeno ve spolupráci se Službou kriminální policie a vyšetřování, s obecní nebo městskou policií, s městským nebo obecním úřadem a Státní zemědělskou a potravinářskou inspekcí. Řada kontrol probíhala za účasti více správních orgánů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v rámci mimořádné kontrolní akce „Alkohol, drogy a mládež 2022“ zatím uložila ke dni vydání tiskové zprávy 39 pravomocných pokut za 284 000 Kč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řádná kontrolní akce „Alkohol, drogy a mládež 2022“ prokázala, že alkoholické nápoje, případně jiné návykové látky, jsou pro osoby mladší 18 let v tuzemské tržní síti snadno dostupné. Prevence a ochrana zdraví mladistvých je důležitou součástí boje proti škodlivým látkám. Proto takové kontrolní akce lze hodnotit jako prospěšné a užitečné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2-06T09:25:00Z</dcterms:modified>
  <cp:revision>18</cp:revision>
  <dc:subject/>
  <dc:title>Česká obchodní inspekce</dc:title>
</cp:coreProperties>
</file>