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Kontroly nafukovacích člunů odhalily nedostatky u 6 z 10 člunů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0. únor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kontrolovala v minulém roce nafukovací čluny patřící mezi rekreační plavidla, která jsou u české veřejnosti velice oblíbená a populární. Celkem zkontrolovala 10 typů výrobků a u 6 typů člunů zjistila nedostatk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yhodnotila kontroly zaměřené na nafukovací čluny. Celkem v roce 2022 zkontrolovala 10 hospodářských subjektů, u kterých prověřila 10 typů výrobků. U 6 typů člunů zjistila nedostatky. Jednalo se o formální nedostatky, kdy bylo zjištěno, že u některých výrobků chybělo EU prohlášení o shodě nebo obsahovalo nedostatky nebo nebylo v českém jazyce. Dále ve dvou případech chybělo označení shody CE, a také byly zjištěny nedostatky v návodu nebo povinném značení - chybělo označení nebo adresa výrobce a bylo nesprávně umístěno identifikační číslo plavidl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ři ČOI zjistili pochybení u 60 procent hospodářských subjektů, které dodávají nebo uvádějí výrobky na trh. ČOI zahájila 4 správní řízení, 1 případ předala prostřednictvím informačního systému orgánů dozoru k došetření polskému dozorovému orgánu a 1 případ předala slovenskému dozorovému orgán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při kontrolní činnosti postupovala dle příslušné legislativy. Nafukovací čluny, rekreační plavidla spadají pod směrnici Evropského parlamentu a Rady 2013/53/EU o rekreačních plavidlech a vodních skútrech, která je v české legislativě transponována do nařízení vlády č. 96/2016 Sb. vydaného k provedení zákona č. 90/2016 Sb., o posuzování shody stanovených výrobků při jejich dodávání na trh. ČOI zkontrolovala i výrobky, které byly uvedeny na trh ještě za působnosti předchozího nařízení vlády (č. 174/2005 Sb., kterým se stanoví technické požadavky na rekreační plavidla, na částečně zhotovená rekreační plavidla a na jejich vybrané části, na vodní skútry a pohonné motory rekreačních plavidel a vodních skútrů, pod zákonem č. 22/1997 Sb., o technických požadavcích na výrobky a o změně a doplnění některých zákonů) a spadaly do působnosti předchozí směrnice Evropského parlamentu a Rady 94/25/ES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2-20T08:54:00Z</dcterms:modified>
  <cp:revision>22</cp:revision>
  <dc:subject/>
  <dc:title>Česká obchodní inspekce</dc:title>
</cp:coreProperties>
</file>