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Inflatable boat inspections reveal deficiencies in 6 out of 10 boats</w:t>
      </w:r>
    </w:p>
    <w:p>
      <w:pPr>
        <w:pStyle w:val="Normal"/>
        <w:spacing w:lineRule="auto" w:line="276" w:before="120" w:after="120"/>
        <w:jc w:val="both"/>
        <w:rPr/>
      </w:pPr>
      <w:r>
        <w:rPr>
          <w:rFonts w:cs="Calibri" w:ascii="Calibri" w:hAnsi="Calibri"/>
          <w:b/>
          <w:i/>
          <w:sz w:val="22"/>
          <w:szCs w:val="22"/>
          <w:lang w:val="en-GB"/>
        </w:rPr>
        <w:t>(Prague, 20 February 2023)</w:t>
      </w:r>
      <w:r>
        <w:rPr>
          <w:rFonts w:cs="Calibri" w:ascii="Calibri" w:hAnsi="Calibri"/>
          <w:b/>
          <w:sz w:val="22"/>
          <w:szCs w:val="22"/>
          <w:lang w:val="en-GB"/>
        </w:rPr>
        <w:t xml:space="preserve"> Last year, the Czech Trade Inspection Authority inspected inflatable boats classified as recreational crafts, which are very popular with the Czech public. CTIA inspected a total of 10 types of products and found deficiencies in 6 types of boat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evaluated inspections focused on inflatable boats. In 2022, it inspected a total of 10 operators and 10 types of products. It found deficiencies in 6 types of boats. These were formal deficiencies, where some products were found to lack an EU Declaration of Conformity or to contain deficiencies or not be in the Czech language. In addition, in two cases the CE Marking of Conformity was missing, and deficiencies were found in the instructions and/or obligatory marking - the manufacturer's marking or address was missing and the vessel identification number was incorrectly placed.</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CTIA inspectors found misconduct in 60% of operators supplying or placing products on the market. CTIA initiated 4 administrative proceedings, referred 1 case to the Polish surveillance authority for investigation via the information system of surveillance authorities and 1 case to the Slovak surveillance authority.</w:t>
      </w:r>
    </w:p>
    <w:p>
      <w:pPr>
        <w:pStyle w:val="Normal"/>
        <w:spacing w:lineRule="auto" w:line="276" w:before="120" w:after="120"/>
        <w:jc w:val="both"/>
        <w:rPr>
          <w:rFonts w:ascii="Calibri" w:hAnsi="Calibri" w:cs="Calibri"/>
          <w:b/>
          <w:b/>
          <w:sz w:val="22"/>
          <w:szCs w:val="22"/>
          <w:lang w:val="en-GB"/>
        </w:rPr>
      </w:pPr>
      <w:r>
        <w:rPr>
          <w:rFonts w:cs="Calibri" w:ascii="Calibri" w:hAnsi="Calibri"/>
          <w:sz w:val="22"/>
          <w:szCs w:val="22"/>
          <w:lang w:val="en-GB"/>
        </w:rPr>
        <w:t>The Czech Trade Inspection Authority followed the applicable legislation in its inspection activities. Inflatable boats, recreational craft, fall under the Directive 2013/53/EU of the European Parliament and of the Council on recreational craft and personal watercraft, which is transposed in the Czech legislation into the Government Regulation No. 96/2016 Coll. issued to implement the Act No. 90/2016 Coll., on the assessment of conformity of selected products when made available in the market. The CTIA also inspected products that were placed on the market under the previous Government Regulation (No. 174/2005 Coll., that lays down technical requirements for recreational crafts and partly completed boats and selected components, personal watercrafts and propulsion engines of recreational craft and personal watercrafts (94/25/EC, as amended by 2003/44/EC, under the Act No. 22/1997 Coll., on Technical Requirements for Products and on Amendments and Supplements to Certain Acts) and fell under the scope of the previous Directive 94/25/EC of the European Parliament and of the Council.</w:t>
      </w:r>
    </w:p>
    <w:p>
      <w:pPr>
        <w:pStyle w:val="Normal"/>
        <w:spacing w:lineRule="auto" w:line="276" w:before="120" w:after="120"/>
        <w:jc w:val="both"/>
        <w:rPr>
          <w:rFonts w:ascii="Calibri" w:hAnsi="Calibri" w:cs="Calibri"/>
          <w:b/>
          <w:b/>
          <w:sz w:val="22"/>
          <w:szCs w:val="22"/>
          <w:lang w:val="en-GB"/>
        </w:rPr>
      </w:pPr>
      <w:r>
        <w:rPr>
          <w:rFonts w:cs="Calibri" w:ascii="Calibri" w:hAnsi="Calibri"/>
          <w:b/>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cp:lastModifiedBy>
  <cp:lastPrinted>2014-08-04T15:38:00Z</cp:lastPrinted>
  <dcterms:modified xsi:type="dcterms:W3CDTF">2023-03-06T07:37:00Z</dcterms:modified>
  <cp:revision>24</cp:revision>
  <dc:subject/>
  <dc:title>Česká obchodní inspekce</dc:title>
</cp:coreProperties>
</file>